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หลักสูตรคอมพิวเตอร์ธุรกิจบัณฑ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2" w:leader="none"/>
          <w:tab w:val="left" w:pos="1321" w:leader="none"/>
          <w:tab w:val="left" w:pos="1701" w:leader="none"/>
          <w:tab w:val="left" w:pos="215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.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2" w:leader="none"/>
          <w:tab w:val="left" w:pos="1321" w:leader="none"/>
          <w:tab w:val="left" w:pos="1701" w:leader="none"/>
          <w:tab w:val="left" w:pos="215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1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สำหรับหมวดวิชาศึกษาทั่ว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2" w:leader="none"/>
          <w:tab w:val="left" w:pos="1321" w:leader="none"/>
          <w:tab w:val="left" w:pos="1701" w:leader="none"/>
          <w:tab w:val="left" w:pos="215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 2.1.1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215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คุณธรรม 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จิตสำนึก ตระหนักถึงคุณค่าของตนเอง ครอบครัว สังคม ประเทศชาติ เสียสละ และ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วินัยและความรับผิดชอบต่อตนเอง ครอบครัว ประเทศชาติและ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คารพกฎเกณฑ์ กติกา และข้อบังคับขององค์กรและสังคมโดยคำนึงถึงความเป็นส่วนรว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คารพสิทธิและรับฟังความคิดเห็นของผู้อื่น ประพฤติตนและปฏิบัติหน้า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การเป็นพลเมืองที่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5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สัมมาคารวะ รู้จักกาลเทศะ มีจิตบริการ และจิตสาธารณ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215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และ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ให้การเรียนการสอนสามารถพัฒนาการเรียนรู้ด้านคุณธรรมจริยธรรม โดยมีจิตสำนึกรับผิดชอบต่อสังคมในทุก ๆ ระดับ ในการจัดการเรียนการสอนอาจารย์ผู้สอนมีการปลูกฝัง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นักศึกษามีระเบียบวินัยโดยเน้นความตรงต่อเวลาในการเข้าชั้นเรียนและการแต่งกายที่ถูกต้อง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ามระเบียบของสถาบัน มีการจัดกิจกรรมการเรียนการสอนโดยอธิบายและยกตัวอย่าง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เกิดขึ้นจริงเกี่ยวกับธุรกิจสอดแทรกในเนื้อหาของบทเรียน นอกจากนี้นักศึกษาจะต้องเคารพสิทธิและรับฟังความคิดเห็นของผู้อื่น มีการดำเนินชีวิตอย่างพอเพียง มีความซื่อสัตย์ไม่กระทำ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ุจริตในการสอบหรือลอกงานของผู้อื่น ทั้งนี้อาจารย์ผู้สอนต้องสอดแทรกเรื่องคุณธรรมและจริยธรรมในการสอนทุกรายวิชา รวมถึงการจัดให้มีกิจกรรมส่งเสริมคุณธรรมและจริยธรรม เช่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ยกย่องนักศึกษาที่ทำดี เสียสละและทำประโยชน์แก่ส่วนรวม การถ่ายทอดประสบการณ์ด้านการมีคุณธรรมจริยธรรมจากวิทยากรผู้ทรงคุณวุฒิภายน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ุณธรรมและ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สังเกตพฤติกรรมความตรงต่อเวลาของนักศึกษาในการเข้าชั้นเรียน การร่วมกิจกรรมการส่งงานตามกำหนดระยะเวลาที่มอบหมาย และความพร้อมเพรียงของนักศึกษาในการเข้าร่วมกิจกรรมเสริมหลักสู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ประเมินตนเองของนักศึกษาและการประเมินโดย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กระทำทุจริตในการ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  2.1.2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1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ความเข้าใจเกี่ยวกับการใช้ภาษาในการติดต่อสื่อความหมายที่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2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ความเข้าใจธรรมชาติของตนเอง ผู้อื่นและ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อย่างกว้างขวางทันสมัยและมีวิธีการในการแสวงหาความรู้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กิจกรรมการเรียนการสอนโดยเน้นผู้เรียนเป็นสำคัญ โดยมีการวางแผนและออกแบบการจัดการเรียนรู้ให้ผู้เรียนมีส่วนร่วมในการกำหนดผลการเรียนรู้ที่คาดหวัง กำหนดกิจกรรมในการเรียนรู้ กำหนดวิธีการวัดและการประเมินผล ทั้งนี้ให้เป็นไปตามลักษณะของรายวิชาตลอดจนเนื้อหาสาระของรายวิชานั้น ๆ โดยเน้นหลักการทางทฤษฎีและการประยุกต์ใช้ในทางปฏิบัติ การใช้กรณีศึกษา การทำโครงงานและการนำเสนอ การอภิปรายและแลกเปลี่ยนความคิดเห็น นอกจากนี้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ังจัดให้มีการเรียนรู้จากสถานการณ์จริงด้วยการให้นักศึกษาได้ศึกษาดูงานในสถานประกอบ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่าง ๆ และเชิญผู้เชี่ยวชาญที่มีประสบการณ์มาเป็นวิทยากรบรรยายพิเศษเฉพาะเรื่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ผลสัมฤทธิ์ทางการเรียนและการปฏิบัติของนักศึกษาด้านต่าง ๆ ค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ดสอบย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สอบกลางภาคเรียนและปลายภาค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สังเกตพฤติกรรมการมีส่วนร่วมในการแสดงความคิดเห็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เป็นความคิดริเริ่มสร้างสรรค์ต่อยอดจากความรู้เดิม การบูรณาการความรู้ในสาขาและศาสตร์อื่น ๆ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เกี่ยวข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รายงานและโครงงานที่นักศึกษาจัด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5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นำเสนอราย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1.3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ค้นหาข้อเท็จจริง ทำความเข้าใจ ประเมินข้อมูลจากหลักฐานเพื่อนำข้อสรุปมาใช้บนฐานการคิด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เคราะห์ปัญหาที่ซับซ้อน ตัดสินใจโดยใช้ข้อมูลและปัญญา เสนอแนวทางแก้ไขที่สร้างสรรค์เพื่อป้องกันและแก้ไขปัญหา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ักษะในการบูรณาการความรู้และนำไปใช้ในการดำรงชีวิตอย่างมีความสุขเพื่อการมีคุณภาพชีวิตที่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กิจกรรมการเรียนการสอนโดยเน้นให้ผู้เรียนได้ศึกษาค้นคว้าจากแหล่งข้อมูล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หลากหลาย ให้มีการฝึกทักษะกระบวนการในการหาความรู้และทำความเข้าใจในสภาพแวดล้อม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ทุกบริบท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 xml:space="preserve"> และให้สามารถตัดสินใจแก้ปัญห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ด้รอบด้านอย่างสร้างสรรค์ ผ่านกิจกรรมการเรียนการสอน ได้แก่ การแก้ปัญหาโดยใช้กรณีศึกษา การใช้เกมจำลอง การฝึกปฏิบัติในสถานการณ์จำลอง การอภิปรายกลุ่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ผลงานและการปฏิบัติงานของนักศึกษา ได้แ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ำหนดข้อสอบที่ให้นักศึกษาอธิบายกระบวนการแก้ปัญหาอย่างเป็นระบบ ประยุกต์ใช้ความรู้ที่ได้เรียนมาให้สอดคล้องกับสถานการณ์ที่กำหนด และพิจารณาวิธีการคิดค้นทางเลือกใหม่ ๆ การวิเคราะห์ทางเลือกและผลกระทบที่เป็นผลจากทางเลือกอย่างรอบด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ประเมินผลงานตามสภาพจริง เช่น ประเมินจากการนำเสนอรา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ชั้นเรียน การทดสอบโดยใช้แบบทดสอบหรือสัมภาษณ์ เป็นต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1.4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ับผิดชอบต่อตนเอง ครอบครัว สังคมและประเทศ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มนุษยสัมพันธ์ที่ดี สามารถปรับตัวและทำงานกับผู้อื่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สร้างสัมพันธภาพที่ดีกับผู้อื่นและสร้างความเข้าใจอันดีระหว่างบุคคลและ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4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ผู้นำและผู้ตามที่ดี สามารถวางแผนและรับผิดชอบในการเรียนรู้และพัฒนา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5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ล้าแสดงความคิดเห็นอย่างมีเหตุผลและยอมรับความคิดเห็นของ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6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น้ำใจให้ความร่วมมือและทำงานเป็นที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ช้การสอนที่มีการกำหนดกิจกรรมให้มีการทำงานเป็นกลุ่ม เพื่อให้นัก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เรียนรู้วิธีการทำงานและการประสานงานกับผู้อื่น หรือต้องค้นคว้าหาข้อมูลจากการสัมภาษณ์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ุคคลอื่นหรือผู้มีประสบการณ์ โดยมุ่งให้สามารถทำงานกับผู้อื่นได้เป็นอย่างดี แสดงภาวะผู้นำ ผู้ตามได้อย่างเหมาะสม มีความรับผิดชอบต่องานที่ได้รับมอบหมาย มีมนุษยสัมพันธ์ที่ดีกับผู้ร่วม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บุคคลทั่วไป สามารถปรับตัวเข้ากับสถานการณ์ต่าง ๆ และวัฒนธรรมองค์การที่ไปฝึกปฏิบัติ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เป็นอย่าง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ind w:right="-341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พฤติกรรมและการแสดงออกของนักศึกษาในการทำกิจกรรม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พฤติกรรมการร่วมกิจกรรม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ประเมินตนเองของนักศึกษาและการประเมินโดย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pacing w:val="-14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14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pacing w:val="-14"/>
          <w:sz w:val="32"/>
          <w:sz w:val="32"/>
          <w:szCs w:val="32"/>
        </w:rPr>
        <w:t>ประเมินตามสภาพจริง เช่น จากการประเมินการฝึกปฏิบัติงานในสถานประกอบ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 xml:space="preserve">2.1.5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เลือกใช้เทคนิคและวิธีการเชิงตัวเลขในการเก็บรวบรวมข้อมูล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วิเคราะห์ การแปลความหมายและเสนอแนวทางในการแก้ปัญหาอย่างสร้างสรรค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ใช้ภาษาในการสื่อสารอย่างมีประสิทธิภาพทั้งการฟัง การพูด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อ่านและการ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ักษะในการใช้คอมพิวเตอร์และเทคโนโลยีสารสนเทศในการติดต่อ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ื่อสาร การสืบค้นข้อมูลและการนำเสนอได้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วิจารณญาณใน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การวิเคราะห์เชิงตัวเลขการสื่อสารและการใช้เทคโนโลยีสารสนเทศ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กิจกรรมการเรียนรู้ในรายวิชาต่าง ๆ ให้นักศึกษาได้ฝึกทักษะการสืบค้นข้อมูล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ใช้เทคโนโลยีสารสนเทศเป็นเครื่องมือประกอบการวิเคราะห์และตัดสินใจในการฝึกวิเคราะห์สถานการณ์จำลองและนำเสนองานหน้าชั้นเรียน โดยใช้เทคโนโลยีการสื่อสารได้อย่างเหมาะสม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ฝึกทักษะการพูด เสริมสร้างความมั่นใจในตัวเองและเรียนรู้การแก้ปัญหาเฉพาะหน้า มีการวิเคราะห์ วิจารณ์ผลงานในเชิงวิชาการระหว่างอาจารย์ผู้สอนและกลุ่มนักศึ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สังเคราะห์การสืบค้นข้อมูลสารสนเทศที่หลากห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เทคนิคการนำเสนอรายงาน การเลือกใช้เครื่องมือทางเทคโนโลยีสารสนเทศหรือคณิตศาสตร์ สถิติที่เกี่ยวข้องด้านบริหาร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ความสามารถในการอธิบาย การอภิปราย และการวิเคราะห์ วิจารณ์ผลงานในเชิงวิชาการระหว่างอาจารย์ผู้สอนและกลุ่มนักศึ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2" w:leader="none"/>
          <w:tab w:val="left" w:pos="1321" w:leader="none"/>
          <w:tab w:val="left" w:pos="1701" w:leader="none"/>
          <w:tab w:val="left" w:pos="215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 xml:space="preserve">2.2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สำหรับหลักสูตรบริหาร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2" w:leader="none"/>
          <w:tab w:val="left" w:pos="1321" w:leader="none"/>
          <w:tab w:val="left" w:pos="1701" w:leader="none"/>
          <w:tab w:val="left" w:pos="215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 2.2.1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215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คุณธรรม 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215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pacing w:val="-6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นักศึกษาต้องมีคุณธรรมจริยธรรมที่สามารถดำเนินชีวิตร่วมกับผู้อื่นและ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สร้างคุณประโยชน์ให้แก่สังคมได้ โดยมีจิตสำนึกรับผิดชอบต่อสังคมในทุก ๆ ระดับ ในการจัด</w:t>
      </w: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การเรียนการสอน อาจารย์ผู้สอนจะต้องมีการสอดแทรกหรือจัดกิจกรรมที่เกี่ยวกับคุณธรรมจริยธรรมดัง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ซื่อสัตย์สุจริต เสียสละและรับผิดชอบต่อตนเอง สังคม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ึดหลักตามปรัชญาเศรษฐกิจพอเพียงในการดำเนินชีวิต โดยยึดแนวคิด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พอประมาณ ความมีเหตุผล และการสร้างภูมิคุ้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วินัย ตรงต่อเวลา เคารพและปฏิบัติตามกฎ ระเบียบ และข้อบังคับต่าง ๆขององค์กรและ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ab/>
        <w:tab/>
        <w:tab/>
        <w:t>5)</w:t>
        <w:tab/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มีความรู้ความเข้าใจในหลักจริยธรรม คุณธรรมที่เกี่ยวข้องกับการดำเนินธุรกิ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สามารถจัดการปัญหาทางคุณธรรม จริยธรรมและจรรยาบรรณวิชาชีพทาง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ุณธรรมและ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ให้การเรียนการสอนสามารถพัฒนาการเรียนรู้ด้านคุณธรรมจริยธรรม โดยมีจิตสำนึกรับผิดชอบต่อสังคมในทุก ๆ ระดับ ในการจัดการเรียนการสอนอาจารย์ผู้สอนมีการปลูกฝัง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นักศึกษามีระเบียบวินัยโดยเน้นความตรงต่อเวลาในการเข้าชั้นเรียนและการแต่งกายที่ถูกต้อง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ามระเบียบของสถาบัน มีการจัดกิจกรรมการเรียนการสอนโดยอธิบายและยกตัวอย่าง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เกิดขึ้นจริงเกี่ยวกับการบริหารธุรกิจสอดแทรกในเนื้อหาของบทเรียน นอกจากนี้นักศึกษาจะต้องเคารพสิทธิและรับฟังความคิดเห็นของผู้อื่น มีการดำเนินชีวิตอย่างพอเพียง มีความซื่อสัตย์ไม่กระทำ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ุจริตในการสอบหรือลอกงานของผู้อื่น ทั้งนี้อาจารย์ผู้สอนต้องสอดแทรกเรื่องคุณธรรมและจริยธรรมในการสอนทุกรายวิชา รวมถึงการจัดให้มีกิจกรรมส่งเสริมคุณธรรมและจริยธรรม เช่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ยกย่องนักศึกษาที่ทำดี เสียสละและทำประโยชน์แก่ส่วนรวม การถ่ายทอดประสบการณ์ด้านการมีคุณธรรมจริยธรรมจากวิทยากรผู้ทรงคุณวุฒิภายน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ุณธรรมและ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สังเกตพฤติกรรมความตรงต่อเวลาของนักศึกษาในการเข้าชั้นเรียน การร่วมกิจกรรมการส่งงานตามกำหนดระยะเวลาที่มอบหมาย และความพร้อมเพรียงของนักศึกษาในการเข้าร่วมกิจกรรมเสริมหลักสู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ประเมินตนเองของนักศึกษาและการประเมินโดย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กระทำทุจริตในการ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  2.2.2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และความเข้าใจในสาระสำคัญของศาสตร์ที่เป็นพื้นฐานที่จำเป็นสำหรับการเรียนด้านบริหารธุรกิจ ทั้งทางด้านสังคมศาสตร์และ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และความเข้าใจในสาระสำคัญของศาสตร์ด้านบริหารธุรกิจ การเงิน การบัญชี เศรษฐศาสตร์ การจัดการทรัพยากรมนุษย์ การผลิต การตลาดและกฎหมายทางธุรกิจ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และความเข้าใจในสาระสำคัญเกี่ยวกับกระบวนการบริหารธุรกิจ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ด้านการวางแผน การจัดโครงสร้างองค์การ การปฏิบัติการ การควบคุม และการประเมินผล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ดำเนินงาน รวมทั้งการปรับปรุงแผนงานให้สอดคล้องกับสถานการณ์ทาง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เกี่ยวกับความก้าวหน้าทางวิชาการและวิชาชีพด้านบริหารธุรกิจรวมทั้งมีความเข้าใจอย่างเท่าทันในผลกระทบของสถานการณ์ที่เปลี่ยนแปลงไปของประเทศ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กิจกรรมการเรียนการสอนโดยเน้นผู้เรียนเป็นสำคัญ โดยมีการวางแผนและออกแบบการจัดการเรียนรู้ให้ผู้เรียนมีส่วนร่วมในการกำหนดผลการเรียนรู้ที่คาดหวัง กำหนดกิจกรรมในการเรียนรู้ กำหนดวิธีการวัดและการประเมินผล ทั้งนี้ให้เป็นไปตามลักษณะของรายวิชาตลอดจนเนื้อหาสาระของรายวิชานั้น ๆ โดยเน้นหลักการทางทฤษฎีและการประยุกต์ใช้ในทางปฏิบัติ การใช้กรณีศึกษา การทำโครงงานและการนำเสนอ การอภิปรายและแลกเปลี่ยนความคิดเห็น นอกจากนี้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ังจัดให้มีการเรียนรู้จากสถานการณ์จริงด้วยการให้นักศึกษาได้ศึกษาดูงานในสถานประกอบ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่าง ๆ และเชิญผู้เชี่ยวชาญที่มีประสบการณ์มาเป็นวิทยากรบรรยายพิเศษเฉพาะเรื่อง ตลอดจ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ให้มีการฝึกปฏิบัติงานในสถานประกอบ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ผลสัมฤทธิ์ทางการเรียนและการปฏิบัติของนักศึกษาด้านต่าง ๆ ค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ทดสอบย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สอบกลางภาคเรียนและปลายภาค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สังเกตพฤติกรรมการมีส่วนร่วมในการแสดงความคิดเห็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เป็นความคิดริเริ่มสร้างสรรค์ต่อยอดจากความรู้เดิม การบูรณาการความรู้ในสาขาและศาสตร์อื่น ๆ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เกี่ยวข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รายงานและโครงงานที่นักศึกษาจัด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5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นำเสนอราย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2.3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สืบค้น ตีความ จำแนกและประเมินข้อมูลอย่างเป็นระบบ เพื่อให้ได้สารสนเทศที่เป็นประโยชน์ต่อการใช้งานตามสภาพแวดล้อมทางธุรกิจได้อย่าง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คิดวิเคราะห์อย่างเป็นระบบและมีเหตุผล คิดอย่างสร้างสรรค์สามารถบูรณาการความรู้และประสบการณ์จากสาขาวิชาชีพที่ศึกษา เพื่อใช้ในการแก้ปัญหาทางธุรกิจ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สถานการณ์ทั่วไปได้อย่าง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คิดค้นทางเลือกใหม่ ๆ วิเคราะห์ทางเลือกและผลกระทบที่เป็นผลจากทางเลือกอย่างรอบด้าน มีความกล้าในการตัดสินใจเลือกทางเลือกที่สอดคล้องกับสถานการณ์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างธุรกิจ ที่ทำให้เกิดความได้เปรียบทางการแข่งขันทาง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ประยุกต์ความรู้และมีทักษะในการปฏิบัติงาน ตลอดจนแก้ไขปัญหาได้อย่างมีประสิทธิภาพเหมาะสมกับสถาน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5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วิเคราะห์ วิจารณ์ผลงานทางวิชาการ และสถานการณ์ทางวิชาชีพ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อย่างสมเหตุสม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</w:t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กิจกรรมการเรียนการสอนโดยเน้นให้ผู้เรียนได้ศึกษาค้นคว้าจากแหล่งข้อมูล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หลากหลาย ให้มีการฝึกทักษะกระบวนการในการหาความรู้และทำความเข้าใจในสภาพแวดล้อม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างธุรกิจที่เกี่ยวข้องกับการบริหารธุรกิจ และให้วิเคราะห์เชื่อมโยงความเกี่ยวข้องระหว่าง</w:t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แนวคิดทฤษฎีและสถานการณ์ทางธุรกิจ และให้สามารถตัดสินใจแก้ปัญห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บริหารธุรกิจได้รอบด้า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ย่างสร้างสรรค์ ผ่านกิจกรรมการเรียนการสอน ได้แก่ การแก้ปัญหาโดยใช้กรณีศึกษา การใช้เกมจำลอง การฝึกปฏิบัติในสถานการณ์จำลอง การอภิปรายกลุ่ม ตลอดจนการฝึกปฏิบัติ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สถานประกอบ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ผลงานและการปฏิบัติงานของนักศึกษา ได้แ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ำหนดข้อสอบที่ให้นักศึกษาอธิบายกระบวนการแก้ปัญหาอย่างเป็นระบบ ประยุกต์ใช้ความรู้ที่ได้เรียนมาให้สอดคล้องกับสถานการณ์ที่กำหนด และพิจารณาวิธีการคิดค้นทางเลือกใหม่ ๆ การวิเคราะห์ทางเลือกและผลกระทบที่เป็นผลจากทางเลือกอย่างรอบด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ประเมินผลงานตามสภาพจริง เช่น ประเมินจากการนำเสนอราย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ชั้นเรียน การทดสอบโดยใช้แบบทดสอบหรือสัมภาษณ์ เป็นต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2.4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สำเร็จการศึกษาแล้วนักศึกษาจะต้องนำความรู้ไปประกอบอาชีพที่ต้องเกี่ยวข้องสัมพันธ์กับบุคคลอื่น ทั้งจากสถาบันการศึกษาต่าง ๆ ที่จะต้องปฏิบัติงานร่วมกันในฐานะผู้บังคับบัญชา ผู้ใต้บังคับบัญชาและเพื่อนร่วมงาน ความสามารถในการปรับตัวร่วมกับผู้อื่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เป็นสิ่งที่มีความสำคัญและจำเป็นอย่างยิ่ง ดังนั้นอาจารย์จึงต้องสอดแทรกวิธีการที่ให้นัก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มีโอกาสพัฒนาการเรียนรู้ของตนให้เป็นผู้มีคุณสมบัติต่าง ๆ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ับผิดชอบตามบทบาทหน้าที่ในงานที่ได้รับมอบหมายทั้งรายบุคคลและงาน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ปรับตัวและทำงานเป็นกลุ่ม รวมทั้งแสดงภาวะผู้นำผู้ตาม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อย่างเหมาะสมและสามารถปรับตัวเชิงวิช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ประสานงาน มีมนุษยสัมพันธ์และสร้างสัมพันธภาพอันดีกับ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วางแผนและรับผิดชอบการเรียนรู้และพัฒนาตนเองอย่างต่อเน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ab/>
        <w:tab/>
        <w:tab/>
        <w:t>5)</w:t>
        <w:tab/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สามารถแสดงความคิดริเริ่มและความคิดเห็นที่มีความแตกต่างอย่างสร้างสรรค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อื้อต่อการแก้ไขปัญหาของ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สอน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ช้การสอนที่มีการกำหนดกิจกรรมให้มีการทำงานเป็นกลุ่ม เพื่อให้นัก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เรียนรู้วิธีการทำงานและการประสานงานกับผู้อื่น หรือต้องค้นคว้าหาข้อมูลจากการสัมภาษณ์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ุคคลอื่นหรือผู้มีประสบการณ์ โดยมุ่งให้สามารถทำงานกับผู้อื่นได้เป็นอย่างดี แสดงภาวะผู้นำ ผู้ตามได้อย่างเหมาะสม มีความรับผิดชอบต่องานที่ได้รับมอบหมาย มีมนุษยสัมพันธ์ที่ดีกับผู้ร่วม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บุคคลทั่วไป สามารถปรับตัวเข้ากับสถานการณ์ต่าง ๆ และวัฒนธรรมองค์การที่ไปฝึกปฏิบัติ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เป็นอย่าง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ind w:right="-341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พฤติกรรมและการแสดงออกของนักศึกษาในการทำกิจกรรม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พฤติกรรมการร่วมกิจกรรม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ประเมินตนเองของนักศึกษาและการประเมินโดยเพื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pacing w:val="-14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14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pacing w:val="-14"/>
          <w:sz w:val="32"/>
          <w:sz w:val="32"/>
          <w:szCs w:val="32"/>
        </w:rPr>
        <w:t>ประเมินตามสภาพจริง เช่น จากการประเมินการฝึกปฏิบัติงานในสถานประกอบ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 xml:space="preserve">2.2.5 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ประยุกต์ใช้หลักคณิตศาสตร์ สถิติ การวิเคราะห์เชิงปริมาณ มาใช้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การวิเคราะห์และตัดสินใจทางธุรกิจและ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สื่อสารภาษาไทยและภาษาต่างประเทศที่จำเป็นต่อการทำธุรกิจ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สื่อสารข้อมูลธุรกิจและข้อมูลอื่น ทั้งในรูปแบบการพูด การเขียน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อธิบายและสร้างความเข้าใจที่เหมาะสมกับแต่ละกลุ่มบุคค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เลือกใช้เทคโนโลยีสารสนเทศสำหรับการทำงานวิชาการบริหารธุรกิจ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เป็นอย่าง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การวิเคราะห์เชิงตัวเลขการสื่อสารและการใช้เทคโนโลยีสารสนเทศ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กิจกรรมการเรียนรู้ในรายวิชาต่าง ๆ ให้นักศึกษาได้ฝึกทักษะการสืบค้นข้อมูล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ใช้เทคโนโลยีสารสนเทศเป็นเครื่องมือประกอบการวิเคราะห์และตัดสินใจในการฝึกวิเคราะห์สถานการณ์จำลองและนำเสนองานหน้าชั้นเรียน โดยใช้เทคโนโลยีการสื่อสารได้อย่างเหมาะสม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ฝึกทักษะการพูด เสริมสร้างความมั่นใจในตัวเองและเรียนรู้การแก้ปัญหาเฉพาะหน้า มีการวิเคราะห์ วิจารณ์ผลงานในเชิงวิชาการระหว่างอาจารย์ผู้สอนและกลุ่มนักศึ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ลยุทธ์การประเมินผลการเรียนรู้ด้าน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การสังเคราะห์การสืบค้นข้อมูลสารสนเทศที่หลากห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เทคนิคการนำเสนอรายงาน การเลือกใช้เครื่องมือทางเทคโนโลยีสารสนเทศหรือคณิตศาสตร์ สถิติที่เกี่ยวข้องด้านการบริหาร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เมินจากความสามารถในการอธิบาย การอภิปราย และการวิเคราะห์ วิจารณ์ผลงานในเชิงวิชาการระหว่างอาจารย์ผู้สอนและกลุ่มนักศึ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ังแสดงการกระจายความรับผิดชอบมาตรฐานผลการเรียนรู้จากหลักสูตรสู่รายวิช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การเรียนรู้ในผังแสดงการกระจายความรับผิดชอบมาตรฐานผลการเรียนรู้ มีความหมาย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1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สำหรับหมวดวิชาศึกษาทั่ว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1.1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จิตสำนึก ตระหนักถึงคุณค่าของตนเอง ครอบครัว สังคม ประเทศชาติ เสียสละ และซื่อสัตย์สุจร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วินัยและความรับผิดชอบต่อตนเอง ครอบครัว ประเทศชาติและ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คารพกฎเกณฑ์ กติกา และข้อบังคับขององค์กรและสังคมโดยคำนึงถึงความเป็นส่วนรว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คารพสิทธิและรับฟังความคิดเห็นของผู้อื่น ประพฤติตนและปฏิบัติหน้า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การเป็นพลเมืองที่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5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สัมมาคารวะ รู้จักกาลเทศะ มีจิตบริการ และจิตสาธารณ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1.2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1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ความเข้าใจเกี่ยวกับการใช้ภาษาในการติดต่อสื่อความหมายที่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2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ความเข้าใจธรรมชาติของตนเอง ผู้อื่นและ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อย่างกว้างขวางทันสมัยและมีวิธีการในการแสวงหาความรู้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1.3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ค้นหาข้อเท็จจริง ทำความเข้าใจ ประเมินข้อมูลจากหลักฐานเพื่อนำข้อสรุปมาใช้บนฐานการคิดอย่างเป็นระ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เคราะห์ปัญหาที่ซับซ้อน ตัดสินใจโดยใช้ข้อมูลและปัญญา เสนอแนวทางแก้ไขที่สร้างสรรค์เพื่อป้องกันและแก้ไขปัญหา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ักษะในการบูรณาการความรู้และนำไปใช้ในการดำรงชีวิตอย่างมีความสุขเพื่อการมีคุณภาพชีวิตที่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1.4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ับผิดชอบต่อตนเอง ครอบครัว สังคมและประเทศ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มนุษยสัมพันธ์ที่ดี สามารถปรับตัวและทำงานกับผู้อื่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pacing w:val="-8"/>
          <w:sz w:val="32"/>
          <w:sz w:val="32"/>
          <w:szCs w:val="32"/>
        </w:rPr>
        <w:t>สร้างสัมพันธภาพที่ดีกับผู้อื่นและสร้างความเข้าใจอันดีระหว่างบุคคลและ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4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ผู้นำและผู้ตามที่ดี สามารถวางแผนและรับผิดชอบในการเรียนรู้และพัฒนา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5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ล้าแสดงความคิดเห็นอย่างมีเหตุผลและยอมรับความคิดเห็นของผู้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(6) 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น้ำใจให้ความร่วมมือและทำงานเป็นที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1.5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เลือกใช้เทคนิคและวิธีการเชิงตัวเลขในการเก็บรวบรวมข้อมูล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วิเคราะห์ การแปลความหมายและเสนอแนวทางในการแก้ปัญหาอย่างสร้างสรรค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ใช้ภาษาในการสื่อสารอย่างมีประสิทธิภาพทั้งการฟัง การพูด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อ่านและการเข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ักษะในการใช้คอมพิวเตอร์และเทคโนโลยีสารสนเทศในการติดต่อ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ื่อสาร การสืบค้นข้อมูลและการนำเสนอได้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(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วิจารณญาณใน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2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เรียนรู้สำหรับหลักสูตรบริหาร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สูตรบริหารธุรกิจบัณฑิต คณะบริหารธุรกิจ กำหนดมาตรฐานผลการเรียนรู้ไว้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้าน ที่สอดคล้องกับกรอบมาตรฐานคุณวุฒิอุดมศึกษา และคุณลักษณะบัณฑิตที่พึงประสงค์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2.1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ซื่อสัตย์สุจริต เสียสละ และรับผิดชอบต่อตนเอง สังคม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ึดหลักตามปรัชญาเศรษฐกิจพอเพียงในการดำเนินชีวิต โดยยึดแนวคิด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พอประมาณ ความมีเหตุผลและการสร้างภูมิคุ้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วินัย ตรงต่อเวลา เคารพและปฏิบัติตามกฎ ระเบียบและข้อบังคับต่าง ๆขององค์การและ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5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ความเข้าใจในหลักจริยธรรม คุณธรรมที่เกี่ยวข้องกับการดำเนินธุรกิจและสามารถจัดการปัญหาทางคุณธรรม จริยธรรมและจรรยาบรรณวิชาชีพทาง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2.2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และความเข้าใจในสาระสำคัญของศาสตร์ที่เป็นพื้นฐานที่จำเป็นสำหรับการเรียนด้านบริหารธุรกิจ ทั้งทางด้านสังคมศาสตร์และ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และความเข้าใจในสาระสำคัญของศาสตร์ด้านบริหารธุรกิจ การเงิน การบัญชี เศรษฐศาสตร์ การจัดการทรัพยากรมนุษย์ การผลิต และกฎหมายทางธุรกิจ โดยมุ่งเน้นทางด้านการบริหาร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และความเข้าใจในสาระสำคัญเกี่ยวกับกระบวนการบริหารธุรกิจ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ด้านการวางแผน การจัดโครงสร้างองค์การ การปฏิบัติการ การควบคุม และการประเมินผล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ดำเนินงาน รวมทั้งการปรับปรุงแผนงานให้สอดคล้องกับสถานการณ์ทาง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ู้เกี่ยวกับความก้าวหน้าทางวิชาการและวิชาชีพด้านบริหารธุรกิจ รวมทั้งมีความเข้าใจอย่างเท่าทันในผลกระทบของสถานการณ์ที่เปลี่ยนแปลงไปของประเทศ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คม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2.3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สืบค้น ตีความ จำแนกและประเมินข้อมูลอย่างเป็นระบบ เพื่อให้ได้สารสนเทศที่เป็นประโยชน์ต่อการใช้งานตามสภาพแวดล้อมทางธุรกิจได้อย่าง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คิดวิเคราะห์อย่างเป็นระบบและมีเหตุผล คิดอย่างสร้างสรรค์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บูรณาการความรู้และประสบการณ์จากสาขาวิชาชีพที่ศึกษา เพื่อใช้ในการแก้ปัญหาทางธุรกิจ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สถานการณ์ทั่วไปได้อย่าง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คิดค้นทางเลือกใหม่ ๆ วิเคราะห์ทางเลือกและผลกระทบที่เป็นผลจากทางเลือกอย่างรอบด้าน มีความกล้าในการตัดสินใจเลือกทางเลือกที่สอดคล้องกับสถานการณ์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างธุรกิจ ที่ทำให้เกิดความได้เปรียบทางการแข่งขันทางธุร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ประยุกต์ความรู้และมีทักษะในการปฏิบัติงาน ตลอดจนแก้ไขปัญหาได้อย่างมีประสิทธิภาพเหมาะสมกับสถานกา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5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วิเคราะห์ วิจารณ์ผลงานทางวิชาการ และสถานการณ์ทางวิชาชีพ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อย่างสมเหตุสม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2.4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ความรับผิดชอบตามบทบาทหน้าที่ในงานที่ได้รับมอบหมายทั้งรายบุคคลและงาน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ปรับตัวและทำงานเป็นกลุ่ม รวมทั้งแสดงภาวะผู้นำผู้ตาม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อย่างเหมาะสมและสามารถปรับตัวเชิงวิชาชีพ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ประสานงาน มีมนุษยสัมพันธ์และสร้างสัมพันธภาพอันดีกับผู้อื่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วางแผนและพัฒนาตนเองอย่างต่อเน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5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แสดงความคิดริเริ่มและความคิดเห็นที่มีความแตกต่างอย่างสร้างสรรค์ เอื้อต่อการแก้ไขปัญหาของ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.2.5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้าน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1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ประยุกต์ใช้หลักคณิตศาสตร์ สถิติ การวิเคราะห์เชิงปริมาณ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าใช้ในการวิเคราะห์และตัดสินใจทางธุรกิจและ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2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สื่อสารภาษาไทยและภาษาต่างประเทศที่จำเป็นต่อการทำธุรกิจได้อย่างมีประสิทธิ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3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สื่อสารข้อมูลธุรกิจและข้อมูลอื่น ทั้งในรูปแบบการพูด การเขียนเพื่ออธิบายและสร้างความเข้าใจที่เหมาะสมกับแต่ละกลุ่มบุคค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>4)</w:t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เลือกใช้เทคโนโลยีสารสนเทศ สำหรับการทำงานที่เกี่ยวข้อง</w:t>
      </w:r>
      <w:r>
        <w:rPr>
          <w:rFonts w:cs="TH SarabunPSK;TH Sarabun PSK" w:ascii="TH SarabunPSK;TH Sarabun PSK" w:hAnsi="TH SarabunPSK;TH Sarabun PSK"/>
          <w:sz w:val="32"/>
          <w:szCs w:val="32"/>
        </w:rPr>
        <w:br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ับวิชาการบริหารธุรกิจได้เป็นอย่าง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>3.3</w:t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รับผิดชอบของรายวิช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588" w:leader="none"/>
          <w:tab w:val="left" w:pos="1985" w:leader="none"/>
        </w:tabs>
        <w:spacing w:lineRule="auto" w:line="240" w:before="0" w:after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ามรับผิดชอบในหลักสูตรที่มีต่อผลการเรียนรู้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้าน </w:t>
      </w:r>
      <w:r>
        <w:br w:type="page"/>
      </w:r>
    </w:p>
    <w:p>
      <w:pPr>
        <w:pStyle w:val="Normal"/>
        <w:spacing w:before="0" w:after="1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20:00Z</dcterms:created>
  <dc:creator>สมเกียรติ สาคร</dc:creator>
  <dc:description/>
  <cp:keywords/>
  <dc:language>en-US</dc:language>
  <cp:lastModifiedBy>สมเกียรติ สาคร</cp:lastModifiedBy>
  <dcterms:modified xsi:type="dcterms:W3CDTF">2018-01-13T08:20:00Z</dcterms:modified>
  <cp:revision>2</cp:revision>
  <dc:subject/>
  <dc:title/>
</cp:coreProperties>
</file>