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4"/>
          <w:szCs w:val="44"/>
        </w:rPr>
      </w:pPr>
      <w:r>
        <w:rPr>
          <w:rFonts w:ascii="TH SarabunPSK;TH Sarabun PSK" w:hAnsi="TH SarabunPSK;TH Sarabun PSK" w:cs="TH SarabunPSK;TH Sarabun PSK"/>
          <w:b/>
          <w:b/>
          <w:bCs/>
          <w:sz w:val="44"/>
          <w:sz w:val="44"/>
          <w:szCs w:val="44"/>
        </w:rPr>
        <w:t>หลักสูตรรัฐประศาสนศาสตรบัณฑิต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พัฒนาผลการเรียนรู้ในแต่ละด้า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สาหรับหมวดวิชาศึกษาทั่วไป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จิตสานึก ตระหนักถึงคุณค่าของตนเอง ครอบครัว สังคม ประเทศชาติ เสียสละ และซื่อสัตย์สุจริต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นัยและความรับผิดชอบต่อตนเอง ครอบครัว ประเทศชาติและสังคมโลก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กฎเกณฑ์ กติกา และข้อบังคับขององค์กรและสังคมโดยคานึงถึงความเป็นส่วนรว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สิทธิและรับฟังความคิดเห็นของผู้อื่น ประพฤติตนและปฏิบัติหน้าที่ ของการเป็นพลเมืองที่ดี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สัมมาคารวะ รู้จักกาลเทศะ มีจิตบริการ และจิตสาธารณะ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และจริยธรรม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ให้การเรียนการสอนสามารถพัฒนาการเรียนรู้ด้านคุณธรรมจริยธรรม โดยมีจิตสานึกรับผิดชอบต่อสังคมในทุกๆ ระดับ ในการจัดการเรียนการสอนอาจารย์ผู้สอนมีการปลูกฝัง ให้นักศึกษามีระเบียบวินัยโดยเน้นความตรงต่อเวลาในการเข้าชั้นเรียนและการแต่งกายที่ถูกต้อง ตามระเบียบของสถาบัน มีการจัดกิจกรรมการเรียนการสอนโดยอธิบายและยกตัวอย่าง ที่เกิดขึ้นจริงเกี่ยวกับการบริหารสอดแทรกในเนื้อหาของบทเรียน นอกจากนี้นักศึกษาจะต้องเคารพสิทธิและรับฟังความคิดเห็นของผู้อื่น มีการดาเนินชีวิตอย่างพอเพียง มีความซื่อสัตย์ไม่กระทา การทุจริตในการสอบหรือลอกงานของผู้อื่น ทั้งนี้อาจารย์ผู้สอนต้องสอดแทรกเรื่องคุณธรรมและจริยธรรมในการสอนทุกรายวิชา รวมถึงการจัดให้มีกิจกรรมส่งเสริมคุณธรรมและจริยธรรม เช่น การยกย่องนักศึกษาที่ทาดี เสียสละและทาประโยชน์แก่ส่วนรวม การถ่ายทอดประสบการณ์ด้านการมีคุณธรรมจริยธรรมจากวิทยากรผู้ทรงคุณวุฒิภายนอก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และจริยธรร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กตพฤติกรรมความตรงต่อเวลาของนักศึกษาในการเข้าชั้นเรียนการร่วมกิจกรรมการส่งงานตามกาหนดระยะเวลาที่มอบหมาย และความพร้อมเพรียงของนักศึกษาในการเข้าร่วมกิจกรรมเสริมหลักสูตร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ความรับผิดชอบในหน้าที่ที่ได้รับมอบหมา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เมินตนเองของนักศึกษาและการประเมินโดยเพื่อน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กระทาทุจริตในการสอบ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รู้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ความเข้าใจเกี่ยวกับการใช้ภาษาในการติดต่อสื่อความหมายที่ดี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ความเข้าใจธรรมชาติของตนเอง ผู้อื่น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อย่างกว้างขวางทันสมัยและมีวิธีการในการแสวงหาความรู้ อย่างเป็นระบบ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การสอนโดยเน้นผู้เรียนเป็นสาคัญ โดยมีการวางแผนและออกแบบการจัดการเรียนรู้ให้ผู้เรียนมีส่วนร่วมในการกาหนดผลการเรียนรู้ที่คาดหวัง กาหนดกิจกรรมในการเรียนรู้ กาหนดวิธีการวัดและการประเมินผล ทั้งนี้ให้เป็นไปตามลักษณะของรายวิชาตลอดจนเนื้อหาสาระของรายวิชานั้น ๆ โดยเน้นหลักการทางทฤษฎีและการประยุกต์ใช้ในทางปฏิบัติ การใช้กรณีศึกษา การทาโครงงานและการนาเสนอ การอภิปรายและแลกเปลี่ยนความคิดเห็น นอกจากนี้ ยังจัดให้มีการเรียนรู้จากสถานการณ์จริงด้วยการให้นักศึกษาได้ศึกษาดูงานในสถานประกอบการ ต่าง ๆ และเชิญผู้เชี่ยวชาญที่มีประสบการณ์มาเป็นวิทยากรบรรยายพิเศษเฉพาะเรื่อง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ผลสัมฤทธิ์ทางการเรียนและการปฏิบัติของนักศึกษาด้านต่าง ๆ คือ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ทดสอบย่อ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สอบกลางภาคเรียนและปลายภาคเรีย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กตพฤติกรรมการมีส่วนร่วมในการแสดงความคิดเห็น ที่เป็นความคิดริเริ่มสร้างสรรค์ต่อยอดจากความรู้เดิม การบูรณาการความรู้ในสาขาและศาสตร์อื่นๆ ที่เกี่ยวข้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รายงานและโครงงานที่นักศึกษาจัดท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นาเสนอรายงา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ทางปัญญา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ทางปัญญ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ค้นหาข้อเท็จจริง ทาความเข้าใจ ประเมินข้อมูลจากหลักฐานเพื่อนาข้อสรุปมาใช้บนฐานการคิดอย่างเป็นระบ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เคราะห์ปัญหาที่ซับซ้อน ตัดสินใจโดยใช้ข้อมูลและปัญญา เสนอแนวทางแก้ไขที่สร้างสรรค์เพื่อปูองกันและแก้ไขปัญหาที่เกิดขึ้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ทักษะในการบูรณาการความรู้และนาไปใช้ในการดารงชีวิตอย่างมีความสุขเพื่อการมีคุณภาพชีวิตที่ดี</w:t>
      </w:r>
      <w:r>
        <w:rPr>
          <w:rFonts w:ascii="TH SarabunPSK;TH Sarabun PSK" w:hAnsi="TH SarabunPSK;TH Sarabun PSK" w:cs="TH SarabunPSK;TH Sarabun PSK"/>
          <w:sz w:val="23"/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ทักษะทางปัญญ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การสอนโดยเน้นให้ผู้เรียนได้ศึกษาค้นคว้าจากแหล่งข้อมูล ที่หลากหลาย ให้มีการฝึกทักษะกระบวนการในการหาความรู้และทาความเข้าใจในสภาพแวดล้อม ในทุกบริบท และให้สามารถตัดสินใจแก้ปัญหาได้รอบด้านอย่างสร้างสรรค์ ผ่านกิจกรรมการเรียนการสอน ได้แก่ การแก้ปัญหาโดยใช้กรณีศึกษาการใช้เกมจาลอง การฝึกปฏิบัติในสถานการณ์จาลอง การอภิปรายกลุ่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ผลงานและการปฏิบัติงานของนักศึกษา ได้แก่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หนดข้อสอบที่ให้นักศึกษาอธิบายกระบวนการแก้ปัญหาอย่างเป็นระบบ ประยุกต์ใช้ความรู้ที่ได้เรียนมาให้สอดคล้องกับสถานการณ์ที่กาหนด และพิจารณาวิธีการคิดค้นทางเลือกใหม่ ๆ การวิเคราะห์ทางเลือกและผลกระทบที่เป็นผลจากทางเลือกอย่างรอบด้า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เมินผลงานตามสภาพจริง เช่น ประเมินจากการนาเสนอรายงาน ในชั้นเรียน การทดสอบโดยใช้แบบทดสอบหรือสัมภาษณ์ เป็นต้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ับผิดชอบต่อตนเอง ครอบครัว สังคมและประเทศชาติ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มนุษยสัมพันธ์ที่ดี สามารถปรับตัวและทางานกับผู้อื่นได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ร้างสัมพันธภาพที่ดีกับผู้อื่นและสร้างความเข้าใจอันดีระหว่างบุคคล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ผู้นาและผู้ตามที่ดี สามารถวางแผนและรับผิดชอบในการเรียนรู้และพัฒนาตนเ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้าแสดงความคิดเห็นอย่างมีเหตุผลและยอมรับความคิดเห็นของผู้อื่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น้าใจให้ความร่วมมือและทางานเป็นทีมได้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ช้การสอนที่มีการกาหนดกิจกรรมให้มีการทางานเป็นกลุ่ม เพื่อให้นักศึกษา ได้เรียนรู้วิธีการทางานและการประสานงานกับผู้อื่น หรือต้องค้นคว้าหาข้อมูลจากการสัมภาษณ์ บุคคลอื่นหรือผู้มีประสบการณ์ โดยมุ่งให้สามารถทางานกับผู้อื่นได้เป็นอย่างดี แสดงภาวะผู้นา ผู้ตามได้อย่างเหมาะสม มีความรับผิดชอบต่องานที่ได้รับมอบหมาย มีมนุษยสัมพันธ์ที่ดีกับผู้ร่วมงาน และบุคคลทั่วไป สามารถปรับตัวเข้ากับสถานการณ์ต่าง ๆ และวัฒนธรรมองค์การที่ไปฝึกปฏิบัติงาน ได้เป็นอย่างดี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พฤติกรรมและการแสดงออกของนักศึกษาในการทากิจกรรมกลุ่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พฤติกรรมการร่วมกิจกรรมต่าง ๆ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ประเมินตนเองของนักศึกษาและการประเมินโดยเพื่อ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ตามสภาพจริง เช่น จากการประเมินการฝึกปฏิบัติงานในสถานประกอบการ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1.5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ในการวิเคราะห์เชิงตัวเลข การสื่อสาร และการใช้เทคโนโลยีสารสนเทศ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การวิเคราะห์เชิงตัวเลข การสื่อสาร 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เลือกใช้เทคนิคและวิธีการเชิงตัวเลขในการเก็บรวบรวมข้อมูล การวิเคราะห์ การแปลความหมายและเสนอแนวทางในการแก้ปัญหาอย่างสร้างสรรค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ใช้ภาษาในการสื่อสารอย่างมีประสิทธิภาพทั้งการฟัง การพูด การอ่านและการเขีย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ทักษะในการใช้คอมพิวเตอร์และเทคโนโลยีสารสนเทศในการติดต่อ สื่อสาร การสืบค้นข้อมูลและการนาเสนอได้อย่างมีประสิทธิภาพ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จารณญาณในการใช้เทคโนโลยีสารสนเทศ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การสื่อสารและการใช้เทคโนโลยีสารสนเทศ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รู้ในรายวิชาต่าง ๆ ให้นักศึกษาได้ฝึกทักษะการสืบค้นข้อมูล โดยใช้เทคโนโลยีสารสนเทศเป็นเครื่องมือประกอบการวิเคราะห์และตัดสินใจในการฝึกวิเคราะห์สถานการณ์จาลองและนาเสนองานหน้าชั้นเรียน โดยใช้เทคโนโลยีการสื่อสารได้อย่างเหมาะสม เพื่อฝึกทักษะการพูด เสริมสร้างความมั่นใจในตัวเองและเรียนรู้การแก้ปัญหาเฉพาะหน้า มีการวิเคราะห์ วิจารณ์ผลงานในเชิงวิชาการระหว่างอาจารย์ผู้สอนและกลุ่มนักศึกษา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คราะห์การสืบค้นข้อมูลสารสนเทศที่หลากหลา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เทคนิคการนาเสนอรายงาน การเลือกใช้เครื่องมือทางเทคโนโลยีสารสนเทศหรือคณิตศาสตร์ สถิติที่เกี่ยวข้องด้านสังคมศาสตร์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ความสามารถในการอธิบาย การอภิปราย และการวิเคราะห์ วิจารณ์ผลงานในเชิงวิชาการระหว่างอาจารย์ผู้สอนและกลุ่มนักศึกษา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สาหรับหลักสูตรรัฐประศาสนศาสตรบัณฑิต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ุณธรรม จริยธรร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คุณธรรม จริยธรรม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ักศึกษาต้องมีคุณธรรมจริยธรรมที่สามารถดาเนินชีวิตร่วมกับผู้อื่นและ สร้างคุณประโยชน์ให้แก่สังคมได้ โดยมีจิตสานึกรับผิดชอบต่อสังคมในทุก ๆ ระดับ ในการจัด การเรียนการสอน อาจารย์ผู้สอนจะต้องมีการสอดแทรกหรือจัดกิจกรรมที่เกี่ยวกับคุณธรรมจริยธรรมดังต่อไปนี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ซื่อสัตย์สุจริต เสียสละและรับผิดชอบต่อตนเอง สังคมและสิ่งแวดล้อ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ึดหลักตามปรัชญาเศรษฐกิจพอเพียงในการดาเนินชีวิต โดยยึดแนวคิด ความพอประมาณ ความมีเหตุผล และการสร้างภูมิคุ้มกั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นัย ตรงต่อเวลา เคารพและปฏิบัติตามกฎ ระเบียบ และข้อบังคับต่าง ๆขององค์กร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สิทธิและรับฟังความคิดเห็นของผู้อื่น รวมทั้งเคารพในคุณค่าและศักดิ์ศรีของความเป็นมนุษย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ความเข้าใจในหลักจริยธรรม คุณธรรมที่เกี่ยวข้องกับการทางานและสามารถจัดการปัญหาทางคุณธรรม จริยธรรมและจรรยาบรรณวิชาชีพ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ุณธรรมและจริยธรรม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ให้การเรียนการสอนสามารถพัฒนาการเรียนรู้ด้านคุณธรรมจริยธรรม โดยมีจิตสานึกรับผิดชอบต่อสังคมในทุก ๆ ระดับ ในการจัดการเรียนการสอนอาจารย์ผู้สอนมีการปลูกฝัง ให้นักศึกษามีระเบียบวินัยโดยเน้นความตรงต่อเวลาในการเข้าชั้นเรียนและการแต่งกายที่ถูกต้อง ตามระเบียบของสถาบัน มีการจัดกิจกรรมการเรียนการสอนโดยอธิบายและยกตัวอย่าง ที่เกิดขึ้นจริงเกี่ยวกับการรัฐประศาสนศาสตร์สอดแทรกในเนื้อหาของบทเรียนนอกจากนี้นักศึกษาจะต้องเคารพสิทธิและรับฟังความคิดเห็นของผู้อื่น มีการดาเนินชีวิตอย่างพอเพียง มีความซื่อสัตย์ไม่กระทาการทุจริตในการสอบหรือลอกงานของผู้อื่น ทั้งนี้อาจารย์ผู้สอนต้องสอดแทรกเรื่องคุณธรรมและจริยธรรมในการสอนทุกรายวิชา รวมถึงการจัดให้มีกิจกรรมส่งเสริมคุณธรรมและจริยธรรมเช่น การยกย่องนักศึกษาที่ทาดี เสียสละและทาประโยชน์แก่ส่วนรวม การถ่ายทอดประสบการณ์ด้านการมีคุณธรรมจริยธรรมจากวิทยากรผู้ทรงคุณวุฒิภายนอก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ุณธรรมและจริยธรร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กตพฤติกรรมความตรงต่อเวลาของนักศึกษาในการเข้าชั้นเรียนการร่วมกิจกรรมการส่งงานตามกาหนดระยะเวลาที่มอบหมาย และความพร้อมเพรียงของนักศึกษาในการเข้าร่วมกิจกรรมเสริมหลักสูตร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ความรับผิดชอบในหน้าที่ที่ได้รับมอบหมาย </w:t>
      </w:r>
      <w:r>
        <w:br w:type="page"/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เมินตนเองของนักศึกษาและการประเมินโดยเพื่อ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กระทาทุจริตในการสอบ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รู้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ความรู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และความเข้าใจในสาระสาคัญของศาสตร์ที่เป็นพื้นฐานที่จาเป็นสาหรับการเรียนด้านรัฐประศาสนศาสตร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และความเข้าใจในสาระสาคัญของศาสตร์ด้านรัฐประศาสนศาสตร์ เศรษฐศาสตร์ การจัดการทรัพยากรมนุษย์ และกฎหมา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และความเข้าใจในสาระสาคัญเกี่ยวกับกระบวนการรัฐประศาสนศาสตร์ในด้านการวางแผน การจัดโครงสร้างองค์การ การปฏิบัติการ การควบคุม และการประเมินผล การดาเนินงาน รวมทั้งการปรับปรุงแผนงานให้สอดคล้องกับสถานการณ์ปัจจุบั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เกี่ยวกับความก้าวหน้าทางวิชาการและวิชาชีพด้านรัฐประศาสนศาสตร์รวมทั้งมีความเข้าใจอย่างเท่าทันในผลกระทบของสถานการณ์ที่เปลี่ยนแปลงไปของประเทศและสังคมโลก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ความรู้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การสอนโดยเน้นผู้เรียนเป็นสาคัญ โดยมีการวางแผนและออกแบบการจัดการเรียนรู้ให้ผู้เรียนมีส่วนร่วมในการกาหนดผลการเรียนรู้ที่คาดหวัง กาหนดกิจกรรมในการเรียนรู้ กาหนดวิธีการวัดและการประเมินผล ทั้งนี้ให้เป็นไปตามลักษณะของรายวิชาตลอดจนเนื้อหาสาระของรายวิชานั้น ๆ โดยเน้นหลักการทางทฤษฎีและการประยุกต์ใช้ในทางปฏิบัติ การใช้กรณีศึกษา การทาโครงงานและการนาเสนอ การอภิปรายและแลกเปลี่ยนความคิดเห็น นอกจากนี้ ยังจัดให้มีการเรียนรู้จากสถานการณ์จริงด้วยการให้นักศึกษาได้ศึกษาดูงานของหน่วยงาน องค์กร ต่าง ๆ และเชิญผู้เชี่ยวชาญที่มีประสบการณ์มาเป็นวิทยากรบรรยายพิเศษเฉพาะเรื่อง ตลอดจน จัดให้มีการฝึกปฏิบัติงานในหน่วยงานภาครัฐและเอกช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ความรู้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ผลสัมฤทธิ์ทางการเรียนและการปฏิบัติของนักศึกษาด้านต่าง ๆ คือ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ทดสอบย่อ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สอบกลางภาคเรียนและปลายภาคเรีย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กตพฤติกรรมการมีส่วนร่วมในการแสดงความคิดเห็น ที่เป็นความคิดริเริ่มสร้างสรรค์ต่อยอดจากความรู้เดิม การบูรณาการความรู้ในสาขาและศาสตร์อื่น ๆ ที่เกี่ยวข้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รายงานและโครงงานที่นักศึกษาจัดทา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นาเสนอรายงาน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ทางปัญญา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ทางปัญญ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สืบค้น ตีความ จาแนกและประเมินข้อมูลอย่างเป็นระบบ เพื่อให้ได้สารสนเทศที่เป็นประโยชน์ต่อการใช้งานตามสภาพแวดล้อมได้อย่างเหมาะส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คิดวิเคราะห์อย่างเป็นระบบและมีเหตุผล คิดอย่างสร้างสรรค์สามารถบูรณาการความรู้และประสบการณ์จากสาขาวิชาชีพที่ศึกษา เพื่อใช้ในการแก้ปัญหา และสถานการณ์ทั่วไปได้อย่างเหมาะส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คิดค้นทางเลือกใหม่ ๆ วิเคราะห์ทางเลือกและผลกระทบที่เป็นผลจากทางเลือกอย่างรอบด้าน มีความกล้าในการตัดสินใจเลือกทางเลือกที่สอดคล้องกับสถานการณ์ ที่ทาให้เกิดความสาเร็จ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ประยุกต์ความรู้และมีทักษะในการปฏิบัติงาน ตลอดจนแก้ไขปัญหาได้อย่างมีประสิทธิภาพเหมาะสมกับสถานการณ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วิเคราะห์ วิจารณ์ผลงานทางวิชาการ และสถานการณ์ทางวิชาชีพ ได้อย่างสมเหตุสมผล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พัฒนาการเรียนรู้ด้านทักษะทางปัญญ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การสอนโดยเน้นให้ผู้เรียนได้ศึกษาค้นคว้าจากแหล่งข้อมูล ที่หลากหลายให้มีการฝึกทักษะกระบวนการในการหาความรู้และทาความเข้าใจในสภาพแวดล้อม ที่เกี่ยวข้องและให้วิเคราะห์เชื่อมโยงความเกี่ยวข้องระหว่างแนวคิดทฤษฎีและสถานการณ์ และให้สามารถตัดสินใจแก้ปัญหาการบริหารได้รอบด้านอย่างสร้างสรรค์ ผ่านกิจกรรมการเรียนการสอน ได้แก่ การแก้ปัญหาโดยใช้กรณีศึกษาการใช้เกมจาลอง การฝึกปฏิบัติในสถานการณ์จาลอง การอภิปรายกลุ่ม ตลอดจนการฝึกปฏิบัติงานหน่วยงานภาครัฐและเอกช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ทางปัญญ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ผลงานและการปฏิบัติงานของนักศึกษา ได้แก่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หนดข้อสอบที่ให้นักศึกษาอธิบายกระบวนการแก้ปัญหาอย่างเป็นระบบ ประยุกต์ใช้ความรู้ที่ได้เรียนมาให้สอดคล้องกับสถานการณ์ที่กาหนด และพิจารณาวิธีการคิดค้นทางเลือกใหม่ ๆ การวิเคราะห์ทางเลือกและผลกระทบที่เป็นผลจากทางเลือกอย่างรอบด้า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ประเมินผลงานตามสภาพจริง เช่น ประเมินจากการนาเสนอรายงาน ในชั้นเรียน การทดสอบโดยใช้แบบทดสอบหรือสัมภาษณ์ เป็นต้น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ความสัมพันธ์ระหว่างบุคคลและความรับผิดชอบ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ื่อสาเร็จการศึกษาแล้วนักศึกษาจะต้องนาความรู้ไปประกอบอาชีพที่ต้องเกี่ยวข้องสัมพันธ์กับบุคคลอื่น ทั้งจากสถาบันการศึกษาต่าง ๆ ที่จะต้องปฏิบัติงานร่วมกันในฐานะผู้บังคับบัญชา </w:t>
      </w:r>
      <w:r>
        <w:br w:type="page"/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ใต้บังคับบัญชาและเพื่อนร่วมงาน ความสามารถในการปรับตัวร่วมกับผู้อื่น จึงเป็นสิ่งที่มีความสาคัญและจาเป็นอย่างยิ่ง ดังนั้นอาจารย์จึงต้องสอดแทรกวิธีการที่ให้นักศึกษา ได้มีโอกาสพัฒนาการเรียนรู้ของตนให้เป็นผู้มีคุณสมบัติต่าง ๆ ดังนี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ับผิดชอบตามบทบาทหน้าที่ในงานที่ได้รับมอบหมายทั้งรายบุคคลและงานกลุ่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ปรับตัวและทางานเป็นกลุ่ม รวมทั้งแสดงภาวะผู้นาผู้ตาม ได้อย่างเหมาะสมและสามารถปรับตัวเชิงวิชาชีพได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ประสานงาน มีมนุษยสัมพันธ์และสร้างสัมพันธภาพอันดีกับผู้อื่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วางแผนและรับผิดชอบการเรียนรู้และพัฒนาตนเองอย่างต่อเนื่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แสดงความคิดริเริ่มและความคิดเห็นที่มีความแตกต่างอย่างสร้างสรรค์ เอื้อต่อการแก้ไขปัญหาของกลุ่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ช้การสอนที่มีการกาหนดกิจกรรมให้มีการทางานเป็นกลุ่ม เพื่อให้นักศึกษา ได้เรียนรู้วิธีการทางานและการประสานงานกับผู้อื่น หรือต้องค้นคว้าหาข้อมูลจากการสัมภาษณ์ บุคคลอื่นหรือผู้มีประสบการณ์ โดยมุ่งให้สามารถทางานกับผู้อื่นได้เป็นอย่างดี แสดงภาวะผู้นา ผู้ตามได้อย่างเหมาะสม มีความรับผิดชอบต่องานที่ได้รับมอบหมาย มีมนุษยสัมพันธ์ที่ดีกับผู้ร่วมงาน และบุคคลทั่วไป สามารถปรับตัวเข้ากับสถานการณ์ต่าง ๆ และวัฒนธรรมองค์การที่ไปฝึกปฏิบัติงาน ได้เป็นอย่างดี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พฤติกรรมและการแสดงออกของนักศึกษาในการทากิจกรรมกลุ่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พฤติกรรมการร่วมกิจกรรมต่าง ๆ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ประเมินตนเองของนักศึกษาและการประเมินโดยเพื่อ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ตามสภาพจริง เช่น จากการประเมินการฝึกปฏิบัติงานในสถานประกอบการ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2.5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ทักษะในการวิเคราะห์เชิงตัวเลข การสื่อสาร และการใช้เทคโนโลยีสารสนเทศ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ด้านทักษะการวิเคราะห์เชิงตัวเลข การสื่อสาร 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ประยุกต์ใช้หลักคณิตศาสตร์ สถิติ การวิเคราะห์เชิงปริมาณ มาใช้ ในการวิเคราะห์และตัดสินใจทางการบริหารและชีวิตประจาวั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สื่อสารภาษาไทยและภาษาต่างประเทศที่จาเป็นต่อการปฏิบัติงาน ได้อย่างมีประสิทธิภาพ </w:t>
      </w:r>
      <w:r>
        <w:rPr>
          <w:rFonts w:cs="TH SarabunPSK;TH Sarabun PSK" w:ascii="TH SarabunPSK;TH Sarabun PSK" w:hAnsi="TH SarabunPSK;TH Sarabun PSK"/>
          <w:sz w:val="23"/>
          <w:szCs w:val="23"/>
        </w:rPr>
        <w:t xml:space="preserve">5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ถาบันวิทยาการจัดการแห่งแปซิฟิค </w:t>
      </w:r>
      <w:r>
        <w:rPr>
          <w:rFonts w:cs="TH SarabunPSK;TH Sarabun PSK" w:ascii="TH SarabunPSK;TH Sarabun PSK" w:hAnsi="TH SarabunPSK;TH Sarabun PSK"/>
          <w:sz w:val="23"/>
          <w:szCs w:val="23"/>
        </w:rPr>
        <w:t xml:space="preserve">Page 53 </w:t>
      </w:r>
      <w:r>
        <w:br w:type="page"/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สื่อสารข้อมูลทางการบริหารและข้อมูลอื่น ทั้งในรูปแบบการพูด การเขียนเพื่ออธิบายและสร้างความเข้าใจที่เหมาะสมกับแต่ละกลุ่มบุคคล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เลือกใช้เทคโนโลยีสารสนเทศสาหรับการทางานวิชาการรัฐประศาสนศาสตร์ได้เป็นอย่างดี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สอนที่ใช้ในการพัฒนาการเรียนรู้ด้านทักษะการวิเคราะห์เชิงตัวเลขการสื่อสารและการใช้เทคโนโลยีสารสนเทศ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ัดกิจกรรมการเรียนรู้ในรายวิชาต่าง ๆ ให้นักศึกษาได้ฝึกทักษะการสืบค้นข้อมูล โดยใช้เทคโนโลยีสารสนเทศเป็นเครื่องมือประกอบการวิเคราะห์และตัดสินใจในการฝึกวิเคราะห์สถานการณ์จาลองและนาเสนองานหน้าชั้นเรียน โดยใช้เทคโนโลยีการสื่อสารได้อย่างเหมาะสม เพื่อฝึกทักษะการพูด เสริมสร้างความมั่นใจในตัวเองและเรียนรู้การแก้ปัญหาเฉพาะหน้า มีการวิเคราะห์ วิจารณ์ผลงานในเชิงวิชาการระหว่างอาจารย์ผู้สอนและกลุ่มนักศึกษา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ลยุทธ์การประเมินผลการเรียนรู้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การสังเคราะห์การสืบค้นข้อมูลสารสนเทศที่หลากหลาย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เทคนิคการนาเสนอรายงาน การเลือกใช้เครื่องมือทางเทคโนโลยีสารสนเทศหรือคณิตศาสตร์ สถิติที่เกี่ยวข้องด้านสังคมศาสตร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ระเมินจากความสามารถในการอธิบาย การอภิปราย และการวิเคราะห์ วิจารณ์ผลงานในเชิงวิชาการระหว่างอาจารย์ผู้สอนและกลุ่มนักศึกษา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ังแสดงการกระจายความรับผิดชอบมาตรฐานผลการเรียนรู้จากหลักสูตรสู่รายวิช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ลการเรียนรู้ในผังแสดงการกระจายความรับผิดชอบมาตรฐานผลการเรียนรู้ มีความหมายดังนี้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สาหรับหมวดวิชาศึกษาทั่วไป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คุณธรรม จริยธรร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จิตสานึก ตระหนักถึงคุณค่าของตนเอง ครอบครัว สังคม ประเทศชาติ เสียสละ และซื่อสัตย์สุจริต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นัยและความรับผิดชอบต่อตนเอง ครอบครัว ประเทศชาติและสังคมโลก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กฎเกณฑ์ กติกา และข้อบังคับขององค์กรและสังคมโดยคานึงถึงความเป็นส่วนรว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สิทธิและรับฟังความคิดเห็นของผู้อื่น ประพฤติตนและปฏิบัติหน้าที่ ของการเป็นพลเมืองที่ดี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สัมมาคารวะ รู้จักกาลเทศะ มีจิตบริการ และจิตสาธารณะ </w:t>
      </w:r>
      <w:r>
        <w:rPr>
          <w:rFonts w:cs="TH SarabunPSK;TH Sarabun PSK" w:ascii="TH SarabunPSK;TH Sarabun PSK" w:hAnsi="TH SarabunPSK;TH Sarabun PSK"/>
          <w:sz w:val="23"/>
          <w:szCs w:val="23"/>
        </w:rPr>
        <w:t xml:space="preserve">5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ถาบันวิทยาการจัดการแห่งแปซิฟิค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ความรู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ความเข้าใจเกี่ยวกับการใช้ภาษาในการติดต่อสื่อความหมายที่ดี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ความเข้าใจธรรมชาติของตนเอง ผู้อื่น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อย่างกว้างขวางทันสมัยและมีวิธีการในการแสวงหาความรู้ อย่างเป็นระบบ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ทางปัญญ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ค้นหาข้อเท็จจริง ทาความเข้าใจ ประเมินข้อมูลจากหลักฐานเพื่อนาข้อสรุปมาใช้บนฐานการคิดอย่างเป็นระบ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ิเคราะห์ปัญหาที่ซับซ้อน ตัดสินใจโดยใช้ข้อมูลและปัญญา เสนอแนวทางแก้ไขที่สร้างสรรค์เพื่อปูองกันและแก้ไขปัญหาที่เกิดขึ้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ทักษะในการบูรณาการความรู้และนาไปใช้ในการดารงชีวิตอย่างมีความสุขเพื่อการมีคุณภาพชีวิตที่ดี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.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ับผิดชอบต่อตนเอง ครอบครัว สังคมและประเทศชาติ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มนุษยสัมพันธ์ที่ดี สามารถปรับตัวและทางานกับผู้อื่นได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ร้างสัมพันธภาพที่ดีกับผู้อื่นและสร้างความเข้าใจอันดีระหว่างบุคคล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ผู้นาและผู้ตามที่ดี สามารถวางแผนและรับผิดชอบในการเรียนรู้และพัฒนาตนเ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้าแสดงความคิดเห็นอย่างมีเหตุผลและยอมรับความคิดเห็นของผู้อื่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น้าใจให้ความร่วมมือและทางานเป็นทีมได้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1.5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การสื่อสาร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เลือกใช้เทคนิคและวิธีการเชิงตัวเลขในการเก็บรวบรวมข้อมูล การวิเคราะห์ การแปลความหมายและเสนอแนวทางในการแก้ปัญหาอย่างสร้างสรรค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ใช้ภาษาในการสื่อสารอย่างมีประสิทธิภาพทั้งการฟัง การพูด การอ่านและการเขีย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ทักษะในการใช้คอมพิวเตอร์และเทคโนโลยีสารสนเทศในการติดต่อ สื่อสาร การสืบค้นข้อมูลและการนาเสนอได้อย่างมีประสิทธิภาพ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(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จารณญาณในการใช้เทคโนโลยีสารสนเทศ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ผลการเรียนรู้สาหรับหลักสูตรรัฐประศาสนศาสตรบัณฑิต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ลักสูตรรัฐประศาสนศาสตรบัณฑิต กาหนดมาตรฐานผลการเรียนรู้ไว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ที่สอดคล้องกับกรอบมาตรฐานคุณวุฒิอุดมศึกษา และคุณลักษณะบัณฑิตที่พึงประสงค์ ดังนี้ </w:t>
      </w:r>
      <w:r>
        <w:rPr>
          <w:rFonts w:cs="TH SarabunPSK;TH Sarabun PSK" w:ascii="TH SarabunPSK;TH Sarabun PSK" w:hAnsi="TH SarabunPSK;TH Sarabun PSK"/>
          <w:sz w:val="23"/>
          <w:szCs w:val="23"/>
        </w:rPr>
        <w:t xml:space="preserve">5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ถาบันวิทยาการจัดการแห่งแปซิฟิค </w:t>
      </w:r>
      <w:r>
        <w:rPr>
          <w:rFonts w:cs="TH SarabunPSK;TH Sarabun PSK" w:ascii="TH SarabunPSK;TH Sarabun PSK" w:hAnsi="TH SarabunPSK;TH Sarabun PSK"/>
          <w:sz w:val="23"/>
          <w:szCs w:val="23"/>
        </w:rPr>
        <w:t xml:space="preserve">Page 55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.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คุณธรรม จริยธรร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ระหนักในคุณค่าและคุณธรรม จริยธรรม เสียสละ และซื่อสัตย์สุจริต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วินัย ตรงต่อเวลา และความรับผิดชอบต่อตนเองและสังค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ภาวะความเป็นผู้นาและผู้ตาม สามารถทางานเป็นทีมและสามารถแก้ไขข้อขัดแย้งและลาดับความสาคัญ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สิทธิและรับฟังความคิดเห็นของผู้อื่น รวมทั้งเคารพในคุณค่าและศักดิ์ศรีของความเป็นมนุษย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รพกฎระเบียบและข้อบังคับต่าง ๆ ขององค์กรและสังคม มีจรรยาบรรณทางวิชาการและวิชาชีพ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วิเคราะห์ผลกระทบจากการใช้ศาสตร์การบริหารและจัดการต่อบุคคลองค์กรและสังค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.2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ความรู้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ู้และความเข้าใจเกี่ยวกับหลักการและทฤษฎีที่สาคัญในเนื้อหาสาขาวิช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ัฐประศาสนศาสตร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วิเคราะห์ปัญหา เข้าใจและอธิบายเหตุการณ์ทางสังคม การบริหารราชการ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วมทั้งประยุกต์ความรู้ ทักษะ และการใช้เครื่องมือบริหารที่เหมาะสมกับการแก้ไขปัญห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วิเคราะห์ ค้นหา เทคนิคการบริหารและการจัดการที่เหมาะสมกับการพัฒนา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งค์กรชุมชน ท้องถิ่น สังคม และประเทศชาติ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ติดตามความก้าวหน้าของศาสตร์ทางการบริหารและการจัดการ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พัฒนาความรู้ และความชานาญทางรัฐประศาสนศาสตร์อย่างต่อเนื่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6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ข้าใจผลกระทบของเทคนิคการบริหารและการจัดการใหม่ ๆ ที่เกี่ยวข้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7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ประสบการณ์ในการพัฒนา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รือการประยุกต์ศาสตร์ที่เกี่ยวข้องกับรัฐประศาสนศาสตร์ที่ใช้งานได้จริง สามารถบูรณาการความรู้ในสาขาวิชารัฐประศาสนศาสตร์กับความรู้ในศาสตร์อื่น ๆ ที่เกี่ยวข้อง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ทางปัญญา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ิดอย่างมีวิจารณญาณและอย่างเป็นระบ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สืบค้น ตีความ และประเมินสถานการณ์ เพื่อใช้ในการแก้ไขปัญหาอย่างสร้างสรรค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รวบรวม ศึกษา วิเคราะห์ และสรุปประเด็นปัญหาและความต้องการ </w:t>
      </w:r>
    </w:p>
    <w:p>
      <w:pPr>
        <w:pStyle w:val="Default"/>
        <w:rPr>
          <w:rFonts w:ascii="TH SarabunPSK;TH Sarabun PSK" w:hAnsi="TH SarabunPSK;TH Sarabun PSK" w:cs="TH SarabunPSK;TH Sarabun PSK"/>
          <w:sz w:val="23"/>
          <w:szCs w:val="23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ประยุกต์ความรู้และทักษะกับการแก้ไขปัญหาทางการบริหารและการจัดการได้อย่างเหมาะสม </w:t>
      </w:r>
      <w:r>
        <w:br w:type="page"/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.4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ความสัมพันธ์ระหว่างบุคคลและความรับผิดชอบ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ติดต่อสื่อสารได้ทั้งภาษาไทยและภาษาต่างประเทศได้อย่างมีประสิทธิภาพ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ให้ความช่วยเหลือและอานวยความสะดวกในการแก้ปัญหาสถานการณ์ต่าง ๆ ทั้งในบทบาทของผู้นา หรือในบทบาทของผู้ร่วมทีมทางา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ใช้ความรู้ในศาสตร์มาชี้นาสังคมในประเด็นที่เหมาะส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ความรับผิดชอบในการกระทาของตนเองและรับผิดชอบงานในกลุ่ม และมีความรับผิดชอบการพัฒนาการเรียนรู้ทั้งของตนเองและทางวิชาชีพอย่างต่อเนื่อง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เป็นผู้ริเริ่มแสดงประเด็นในการแก้ไขสถานการณ์ทั้งส่วนตัวและส่วนรวมพร้อมทั้งแสดงจุดยืนอย่างพอเหมาะทั้งของตนเองและของกลุ่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2.5.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การสื่อสาร และการใช้เทคโนโลยีสารสนเทศ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ทักษะในการใช้เครื่องมือที่จาเป็นที่มีอยู่ในปัจจุบันต่อการทางาน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แนะนา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สื่อสารอย่างมีประสิทธิภาพทั้งปากเปล่าและการเขียน เลือกใช้รูปแบบของสื่อการนาเสนอได้อย่างเหมาะสม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ามารถใช้สารสนเทศและเทคโนโลยีสื่อสารอย่างเหมาะสม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รับผิดชอบของรายวิชา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รับผิดชอบในหลักสูตรที่มีต่อผลการเรียนรู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้าน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swiss"/>
    <w:pitch w:val="default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 New" w:hAnsi="TH Sarabun New;TH Sarabun New" w:eastAsia="Calibri" w:cs="TH Sarabun New;TH Sarabun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20:00Z</dcterms:created>
  <dc:creator>admin</dc:creator>
  <dc:description/>
  <cp:keywords/>
  <dc:language>en-US</dc:language>
  <cp:lastModifiedBy>สมเกียรติ สาคร</cp:lastModifiedBy>
  <dcterms:modified xsi:type="dcterms:W3CDTF">2018-01-13T08:20:00Z</dcterms:modified>
  <cp:revision>2</cp:revision>
  <dc:subject/>
  <dc:title/>
</cp:coreProperties>
</file>