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 New" w:hAnsi="TH Sarabun New;TH Sarabun New" w:cs="TH Sarabun New;TH Sarabun New"/>
          <w:b/>
          <w:b/>
          <w:bCs/>
          <w:sz w:val="10"/>
          <w:szCs w:val="10"/>
        </w:rPr>
      </w:pPr>
      <w:r>
        <w:rPr>
          <w:rFonts w:cs="TH Sarabun New;TH Sarabun New" w:ascii="TH Sarabun New;TH Sarabun New" w:hAnsi="TH Sarabun New;TH Sarabun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4160</wp:posOffset>
                </wp:positionH>
                <wp:positionV relativeFrom="paragraph">
                  <wp:posOffset>-205740</wp:posOffset>
                </wp:positionV>
                <wp:extent cx="3031490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722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 New" w:hAnsi="TH Sarabun New;TH Sarabun New" w:cs="TH Sarabun New;TH Sarabun New"/>
                                <w:b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ascii="TH Sarabun New;TH Sarabun New" w:hAnsi="TH Sarabun New;TH Sarabun New" w:cs="TH Sarabun New;TH Sarabun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>ภาคผนวก  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 New" w:hAnsi="TH Sarabun New;TH Sarabun New" w:cs="TH Sarabun New;TH Sarabun New"/>
                                <w:b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TH Sarabun New;TH Sarabun New" w:ascii="TH Sarabun New;TH Sarabun New" w:hAnsi="TH Sarabun New;TH Sarabun New"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7pt;height:56.9pt;mso-wrap-distance-left:9.05pt;mso-wrap-distance-right:9.05pt;mso-wrap-distance-top:0pt;mso-wrap-distance-bottom:0pt;margin-top:-16.2pt;mso-position-vertical-relative:text;margin-left:22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 New" w:hAnsi="TH Sarabun New;TH Sarabun New" w:cs="TH Sarabun New;TH Sarabun New"/>
                          <w:b/>
                          <w:b/>
                          <w:bCs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ascii="TH Sarabun New;TH Sarabun New" w:hAnsi="TH Sarabun New;TH Sarabun New" w:cs="TH Sarabun New;TH Sarabun New"/>
                          <w:b/>
                          <w:b/>
                          <w:bCs/>
                          <w:sz w:val="72"/>
                          <w:sz w:val="72"/>
                          <w:szCs w:val="72"/>
                          <w:u w:val="single"/>
                        </w:rPr>
                        <w:t>ภาคผนวก  ก</w:t>
                      </w:r>
                    </w:p>
                    <w:p>
                      <w:pPr>
                        <w:pStyle w:val="Normal"/>
                        <w:rPr>
                          <w:rFonts w:ascii="TH Sarabun New;TH Sarabun New" w:hAnsi="TH Sarabun New;TH Sarabun New" w:cs="TH Sarabun New;TH Sarabun New"/>
                          <w:b/>
                          <w:b/>
                          <w:bCs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TH Sarabun New;TH Sarabun New" w:ascii="TH Sarabun New;TH Sarabun New" w:hAnsi="TH Sarabun New;TH Sarabun New"/>
                          <w:b/>
                          <w:bCs/>
                          <w:sz w:val="72"/>
                          <w:szCs w:val="7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;TH Sarabun New" w:hAnsi="TH Sarabun New;TH Sarabun New" w:cs="TH Sarabun New;TH Sarabun New"/>
          <w:sz w:val="32"/>
          <w:szCs w:val="32"/>
          <w:u w:val="single"/>
          <w:lang w:val="en-US" w:eastAsia="en-US"/>
        </w:rPr>
      </w:pPr>
      <w:r>
        <w:rPr>
          <w:rFonts w:cs="TH Sarabun New;TH Sarabun New" w:ascii="TH Sarabun New;TH Sarabun New" w:hAnsi="TH Sarabun New;TH Sarabun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7335</wp:posOffset>
                </wp:positionH>
                <wp:positionV relativeFrom="paragraph">
                  <wp:posOffset>180975</wp:posOffset>
                </wp:positionV>
                <wp:extent cx="3025140" cy="42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 New" w:hAnsi="TH Sarabun New;TH Sarabun New" w:cs="TH Sarabun New;TH Sarabun New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TH Sarabun New;TH Sarabun New" w:hAnsi="TH Sarabun New;TH Sarabun New" w:cs="TH Sarabun New;TH Sarabun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</w:rPr>
                              <w:t>แบบฟอร์มแฟ้มสะสม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 New" w:hAnsi="TH Sarabun New;TH Sarabun New" w:cs="TH Sarabun New;TH Sarabun New"/>
                                <w:b/>
                                <w:b/>
                                <w:bCs/>
                                <w:sz w:val="36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TH Sarabun New;TH Sarabun New" w:ascii="TH Sarabun New;TH Sarabun New" w:hAnsi="TH Sarabun New;TH Sarabun New"/>
                                <w:b/>
                                <w:bCs/>
                                <w:sz w:val="36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pt;height:33.25pt;mso-wrap-distance-left:9.05pt;mso-wrap-distance-right:9.05pt;mso-wrap-distance-top:0pt;mso-wrap-distance-bottom:0pt;margin-top:14.2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 New" w:hAnsi="TH Sarabun New;TH Sarabun New" w:cs="TH Sarabun New;TH Sarabun New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ascii="TH Sarabun New;TH Sarabun New" w:hAnsi="TH Sarabun New;TH Sarabun New" w:cs="TH Sarabun New;TH Sarabun New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</w:rPr>
                        <w:t>แบบฟอร์มแฟ้มสะสมผลงาน</w:t>
                      </w:r>
                    </w:p>
                    <w:p>
                      <w:pPr>
                        <w:pStyle w:val="Normal"/>
                        <w:rPr>
                          <w:rFonts w:ascii="TH Sarabun New;TH Sarabun New" w:hAnsi="TH Sarabun New;TH Sarabun New" w:cs="TH Sarabun New;TH Sarabun New"/>
                          <w:b/>
                          <w:b/>
                          <w:bCs/>
                          <w:sz w:val="36"/>
                          <w:szCs w:val="44"/>
                          <w:u w:val="single"/>
                        </w:rPr>
                      </w:pPr>
                      <w:r>
                        <w:rPr>
                          <w:rFonts w:cs="TH Sarabun New;TH Sarabun New" w:ascii="TH Sarabun New;TH Sarabun New" w:hAnsi="TH Sarabun New;TH Sarabun New"/>
                          <w:b/>
                          <w:bCs/>
                          <w:sz w:val="36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;TH Sarabun New" w:hAnsi="TH Sarabun New;TH Sarabun New" w:cs="TH Sarabun New;TH Sarabun New"/>
          <w:sz w:val="32"/>
          <w:szCs w:val="32"/>
          <w:u w:val="single"/>
        </w:rPr>
      </w:pPr>
      <w:r>
        <w:rPr>
          <w:rFonts w:cs="TH Sarabun New;TH Sarabun New" w:ascii="TH Sarabun New;TH Sarabun New" w:hAnsi="TH Sarabun New;TH Sarabun New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 New;TH Sarabun New" w:hAnsi="TH Sarabun New;TH Sarabun New" w:cs="TH Sarabun New;TH Sarabun New"/>
          <w:sz w:val="32"/>
          <w:szCs w:val="32"/>
          <w:u w:val="single"/>
        </w:rPr>
      </w:pPr>
      <w:r>
        <w:rPr>
          <w:rFonts w:cs="TH Sarabun New;TH Sarabun New" w:ascii="TH Sarabun New;TH Sarabun New" w:hAnsi="TH Sarabun New;TH Sarabun New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  <w:lang w:val="en-US" w:eastAsia="en-US"/>
        </w:rPr>
        <w:drawing>
          <wp:inline distT="0" distB="0" distL="0" distR="0">
            <wp:extent cx="2669540" cy="2641600"/>
            <wp:effectExtent l="0" t="0" r="0" b="0"/>
            <wp:docPr id="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;TH Sarabun New" w:hAnsi="TH Sarabun New;TH Sarabun New" w:cs="TH Sarabun New;TH Sarabun New"/>
          <w:b/>
          <w:b/>
          <w:bCs/>
          <w:sz w:val="72"/>
          <w:szCs w:val="72"/>
        </w:rPr>
      </w:pPr>
      <w:r>
        <w:rPr>
          <w:rFonts w:ascii="TH Sarabun New;TH Sarabun New" w:hAnsi="TH Sarabun New;TH Sarabun New" w:cs="TH Sarabun New;TH Sarabun New"/>
          <w:b/>
          <w:b/>
          <w:bCs/>
          <w:sz w:val="72"/>
          <w:sz w:val="72"/>
          <w:szCs w:val="72"/>
        </w:rPr>
        <w:t>แฟ้มสะสมผลงาน</w:t>
      </w:r>
    </w:p>
    <w:p>
      <w:pPr>
        <w:pStyle w:val="Normal"/>
        <w:jc w:val="center"/>
        <w:rPr>
          <w:rFonts w:ascii="TH Sarabun New;TH Sarabun New" w:hAnsi="TH Sarabun New;TH Sarabun New" w:cs="TH Sarabun New;TH Sarabun New"/>
          <w:b/>
          <w:b/>
          <w:bCs/>
          <w:sz w:val="52"/>
          <w:szCs w:val="52"/>
        </w:rPr>
      </w:pPr>
      <w:r>
        <w:rPr>
          <w:rFonts w:cs="TH Sarabun New;TH Sarabun New" w:ascii="TH Sarabun New;TH Sarabun New" w:hAnsi="TH Sarabun New;TH Sarabun New"/>
          <w:b/>
          <w:bCs/>
          <w:sz w:val="52"/>
          <w:szCs w:val="52"/>
        </w:rPr>
        <w:t>(</w:t>
      </w:r>
      <w:r>
        <w:rPr>
          <w:rFonts w:ascii="TH Sarabun New;TH Sarabun New" w:hAnsi="TH Sarabun New;TH Sarabun New" w:cs="TH Sarabun New;TH Sarabun New"/>
          <w:b/>
          <w:b/>
          <w:bCs/>
          <w:sz w:val="52"/>
          <w:sz w:val="52"/>
          <w:szCs w:val="52"/>
        </w:rPr>
        <w:t>เทียบเท่าผลงานทางวิชาการ</w:t>
      </w:r>
      <w:r>
        <w:rPr>
          <w:rFonts w:cs="TH Sarabun New;TH Sarabun New" w:ascii="TH Sarabun New;TH Sarabun New" w:hAnsi="TH Sarabun New;TH Sarabun New"/>
          <w:b/>
          <w:bCs/>
          <w:sz w:val="52"/>
          <w:szCs w:val="52"/>
        </w:rPr>
        <w:t>)</w:t>
      </w:r>
    </w:p>
    <w:p>
      <w:pPr>
        <w:pStyle w:val="Normal"/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 New;TH Sarabun New" w:hAnsi="TH Sarabun New;TH Sarabun New" w:cs="TH Sarabun New;TH Sarabun New"/>
          <w:sz w:val="36"/>
          <w:sz w:val="36"/>
          <w:szCs w:val="36"/>
        </w:rPr>
        <w:t>ชื่อ – ชื่อสกุล……………………………………</w:t>
      </w:r>
      <w:r>
        <w:rPr>
          <w:rFonts w:cs="TH Sarabun New;TH Sarabun New" w:ascii="TH Sarabun New;TH Sarabun New" w:hAnsi="TH Sarabun New;TH Sarabun New"/>
          <w:sz w:val="36"/>
          <w:szCs w:val="36"/>
        </w:rPr>
        <w:t>.…………………….</w:t>
      </w:r>
    </w:p>
    <w:p>
      <w:pPr>
        <w:pStyle w:val="Normal"/>
        <w:jc w:val="center"/>
        <w:rPr>
          <w:rFonts w:ascii="TH Sarabun New;TH Sarabun New" w:hAnsi="TH Sarabun New;TH Sarabun New" w:cs="TH Sarabun New;TH Sarabun New"/>
          <w:sz w:val="36"/>
          <w:szCs w:val="36"/>
        </w:rPr>
      </w:pPr>
      <w:r>
        <w:rPr>
          <w:rFonts w:ascii="TH Sarabun New;TH Sarabun New" w:hAnsi="TH Sarabun New;TH Sarabun New" w:cs="TH Sarabun New;TH Sarabun New"/>
          <w:sz w:val="36"/>
          <w:sz w:val="36"/>
          <w:szCs w:val="36"/>
        </w:rPr>
        <w:t>รหัสประจำตัว</w:t>
      </w:r>
      <w:r>
        <w:rPr>
          <w:rFonts w:cs="TH Sarabun New;TH Sarabun New" w:ascii="TH Sarabun New;TH Sarabun New" w:hAnsi="TH Sarabun New;TH Sarabun New"/>
          <w:sz w:val="36"/>
          <w:szCs w:val="36"/>
        </w:rPr>
        <w:t>.........................................</w:t>
      </w:r>
    </w:p>
    <w:p>
      <w:pPr>
        <w:pStyle w:val="Normal"/>
        <w:jc w:val="center"/>
        <w:rPr>
          <w:rFonts w:ascii="TH Sarabun New;TH Sarabun New" w:hAnsi="TH Sarabun New;TH Sarabun New" w:cs="TH Sarabun New;TH Sarabun New"/>
          <w:sz w:val="36"/>
          <w:szCs w:val="36"/>
        </w:rPr>
      </w:pPr>
      <w:r>
        <w:rPr>
          <w:rFonts w:cs="TH Sarabun New;TH Sarabun New" w:ascii="TH Sarabun New;TH Sarabun New" w:hAnsi="TH Sarabun New;TH Sarabun New"/>
          <w:sz w:val="36"/>
          <w:szCs w:val="36"/>
        </w:rPr>
      </w:r>
    </w:p>
    <w:p>
      <w:pPr>
        <w:pStyle w:val="Normal"/>
        <w:jc w:val="center"/>
        <w:rPr>
          <w:rFonts w:ascii="TH Sarabun New;TH Sarabun New" w:hAnsi="TH Sarabun New;TH Sarabun New" w:cs="TH Sarabun New;TH Sarabun New"/>
          <w:sz w:val="36"/>
          <w:szCs w:val="36"/>
        </w:rPr>
      </w:pPr>
      <w:r>
        <w:rPr>
          <w:rFonts w:ascii="TH Sarabun New;TH Sarabun New" w:hAnsi="TH Sarabun New;TH Sarabun New" w:cs="TH Sarabun New;TH Sarabun New"/>
          <w:sz w:val="36"/>
          <w:sz w:val="36"/>
          <w:szCs w:val="36"/>
        </w:rPr>
        <w:t>เสนอคณะกรรมการพิจารณาการเทียบโอนผลการเรียน</w:t>
      </w:r>
    </w:p>
    <w:p>
      <w:pPr>
        <w:pStyle w:val="Normal"/>
        <w:jc w:val="center"/>
        <w:rPr>
          <w:rFonts w:ascii="TH Sarabun New;TH Sarabun New" w:hAnsi="TH Sarabun New;TH Sarabun New" w:cs="TH Sarabun New;TH Sarabun New"/>
          <w:sz w:val="36"/>
          <w:szCs w:val="36"/>
        </w:rPr>
      </w:pPr>
      <w:r>
        <w:rPr>
          <w:rFonts w:ascii="TH Sarabun New;TH Sarabun New" w:hAnsi="TH Sarabun New;TH Sarabun New" w:cs="TH Sarabun New;TH Sarabun New"/>
          <w:sz w:val="36"/>
          <w:sz w:val="36"/>
          <w:szCs w:val="36"/>
        </w:rPr>
        <w:t>และการยกเว้นการเรียนรายวิชา</w:t>
      </w:r>
    </w:p>
    <w:p>
      <w:pPr>
        <w:pStyle w:val="Normal"/>
        <w:jc w:val="center"/>
        <w:rPr>
          <w:rFonts w:ascii="TH Sarabun New;TH Sarabun New" w:hAnsi="TH Sarabun New;TH Sarabun New" w:cs="TH Sarabun New;TH Sarabun New"/>
          <w:sz w:val="36"/>
          <w:szCs w:val="36"/>
        </w:rPr>
      </w:pPr>
      <w:r>
        <w:rPr>
          <w:rFonts w:ascii="TH Sarabun New;TH Sarabun New" w:hAnsi="TH Sarabun New;TH Sarabun New" w:cs="TH Sarabun New;TH Sarabun New"/>
          <w:sz w:val="36"/>
          <w:sz w:val="36"/>
          <w:szCs w:val="36"/>
        </w:rPr>
        <w:t>คณะ</w:t>
      </w:r>
      <w:r>
        <w:rPr>
          <w:rFonts w:cs="TH Sarabun New;TH Sarabun New" w:ascii="TH Sarabun New;TH Sarabun New" w:hAnsi="TH Sarabun New;TH Sarabun New"/>
          <w:sz w:val="36"/>
          <w:szCs w:val="36"/>
        </w:rPr>
        <w:t>.....................................</w:t>
      </w:r>
      <w:r>
        <w:rPr>
          <w:rFonts w:ascii="TH Sarabun New;TH Sarabun New" w:hAnsi="TH Sarabun New;TH Sarabun New" w:cs="TH Sarabun New;TH Sarabun New"/>
          <w:sz w:val="36"/>
          <w:sz w:val="36"/>
          <w:szCs w:val="36"/>
        </w:rPr>
        <w:t>สาขาวิชา</w:t>
      </w:r>
      <w:r>
        <w:rPr>
          <w:rFonts w:cs="TH Sarabun New;TH Sarabun New" w:ascii="TH Sarabun New;TH Sarabun New" w:hAnsi="TH Sarabun New;TH Sarabun New"/>
          <w:sz w:val="36"/>
          <w:szCs w:val="36"/>
        </w:rPr>
        <w:t>.............................................</w:t>
      </w:r>
    </w:p>
    <w:p>
      <w:pPr>
        <w:pStyle w:val="Normal"/>
        <w:jc w:val="center"/>
        <w:rPr>
          <w:rFonts w:ascii="TH Sarabun New;TH Sarabun New" w:hAnsi="TH Sarabun New;TH Sarabun New" w:cs="TH Sarabun New;TH Sarabun New"/>
          <w:sz w:val="36"/>
          <w:szCs w:val="36"/>
        </w:rPr>
      </w:pPr>
      <w:r>
        <w:rPr>
          <w:rFonts w:ascii="TH Sarabun New;TH Sarabun New" w:hAnsi="TH Sarabun New;TH Sarabun New" w:cs="TH Sarabun New;TH Sarabun New"/>
          <w:sz w:val="36"/>
          <w:sz w:val="36"/>
          <w:szCs w:val="36"/>
        </w:rPr>
        <w:t>สถาบันวิทยาการจัดการแห่งแปซิฟิค</w:t>
      </w:r>
    </w:p>
    <w:p>
      <w:pPr>
        <w:pStyle w:val="Normal"/>
        <w:jc w:val="center"/>
        <w:rPr/>
      </w:pPr>
      <w:r>
        <w:rPr>
          <w:rFonts w:ascii="TH Sarabun New;TH Sarabun New" w:hAnsi="TH Sarabun New;TH Sarabun New" w:cs="TH Sarabun New;TH Sarabun New"/>
          <w:sz w:val="36"/>
          <w:sz w:val="36"/>
          <w:szCs w:val="36"/>
        </w:rPr>
        <w:t>ปีการศึกษา</w:t>
      </w:r>
      <w:r>
        <w:rPr>
          <w:rFonts w:cs="TH Sarabun New;TH Sarabun New" w:ascii="TH Sarabun New;TH Sarabun New" w:hAnsi="TH Sarabun New;TH Sarabun New"/>
          <w:sz w:val="36"/>
          <w:szCs w:val="36"/>
        </w:rPr>
        <w:t>............................................</w:t>
      </w:r>
    </w:p>
    <w:p>
      <w:pPr>
        <w:pStyle w:val="Normal"/>
        <w:jc w:val="center"/>
        <w:rPr>
          <w:rFonts w:ascii="TH Sarabun New;TH Sarabun New" w:hAnsi="TH Sarabun New;TH Sarabun New" w:cs="TH Sarabun New;TH Sarabun New"/>
          <w:b/>
          <w:b/>
          <w:bCs/>
          <w:sz w:val="16"/>
          <w:szCs w:val="16"/>
        </w:rPr>
      </w:pPr>
      <w:r>
        <w:rPr>
          <w:rFonts w:cs="TH Sarabun New;TH Sarabun New" w:ascii="TH Sarabun New;TH Sarabun New" w:hAnsi="TH Sarabun New;TH Sarabun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;TH Sarabun New" w:hAnsi="TH Sarabun New;TH Sarabun New" w:cs="TH Sarabun New;TH Sarabun New"/>
          <w:b/>
          <w:b/>
          <w:bCs/>
          <w:sz w:val="16"/>
          <w:szCs w:val="16"/>
        </w:rPr>
      </w:pPr>
      <w:r>
        <w:rPr>
          <w:rFonts w:cs="TH Sarabun New;TH Sarabun New" w:ascii="TH Sarabun New;TH Sarabun New" w:hAnsi="TH Sarabun New;TH Sarabun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;TH Sarabun New" w:hAnsi="TH Sarabun New;TH Sarabun New" w:cs="TH Sarabun New;TH Sarabun New"/>
          <w:b/>
          <w:b/>
          <w:bCs/>
          <w:sz w:val="16"/>
          <w:szCs w:val="16"/>
        </w:rPr>
      </w:pPr>
      <w:r>
        <w:rPr>
          <w:rFonts w:cs="TH Sarabun New;TH Sarabun New" w:ascii="TH Sarabun New;TH Sarabun New" w:hAnsi="TH Sarabun New;TH Sarabun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;TH Sarabun New" w:hAnsi="TH Sarabun New;TH Sarabun New" w:cs="TH Sarabun New;TH Sarabun New"/>
          <w:b/>
          <w:b/>
          <w:bCs/>
          <w:sz w:val="16"/>
          <w:szCs w:val="16"/>
        </w:rPr>
      </w:pPr>
      <w:r>
        <w:rPr>
          <w:rFonts w:cs="TH Sarabun New;TH Sarabun New" w:ascii="TH Sarabun New;TH Sarabun New" w:hAnsi="TH Sarabun New;TH Sarabun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;TH Sarabun New" w:hAnsi="TH Sarabun New;TH Sarabun New" w:cs="TH Sarabun New;TH Sarabun New"/>
          <w:b/>
          <w:b/>
          <w:bCs/>
          <w:sz w:val="16"/>
          <w:szCs w:val="16"/>
        </w:rPr>
      </w:pPr>
      <w:r>
        <w:rPr>
          <w:rFonts w:cs="TH Sarabun New;TH Sarabun New" w:ascii="TH Sarabun New;TH Sarabun New" w:hAnsi="TH Sarabun New;TH Sarabun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;TH Sarabun New" w:hAnsi="TH Sarabun New;TH Sarabun New" w:cs="TH Sarabun New;TH Sarabun New"/>
          <w:b/>
          <w:b/>
          <w:bCs/>
          <w:sz w:val="36"/>
          <w:szCs w:val="36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 New;TH Sarabun New" w:hAnsi="TH Sarabun New;TH Sarabun New" w:cs="TH Sarabun New;TH Sarabun New"/>
          <w:b/>
          <w:b/>
          <w:bCs/>
          <w:sz w:val="36"/>
          <w:szCs w:val="36"/>
        </w:rPr>
      </w:pPr>
      <w:r>
        <w:rPr>
          <w:rFonts w:cs="TH Sarabun New;TH Sarabun New" w:ascii="TH Sarabun New;TH Sarabun New" w:hAnsi="TH Sarabun New;TH Sarabun New"/>
          <w:b/>
          <w:bCs/>
          <w:sz w:val="36"/>
          <w:szCs w:val="36"/>
        </w:rPr>
      </w:r>
    </w:p>
    <w:p>
      <w:pPr>
        <w:pStyle w:val="Normal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ข้าพเจ้า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นักศึกษาคณะ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</w:t>
      </w:r>
    </w:p>
    <w:p>
      <w:pPr>
        <w:pStyle w:val="Normal"/>
        <w:jc w:val="lef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หลักสูตร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สาขาวิชา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สถาบันวิทยาการจัดการแห่งแปซิฟิค  ได้จัดทำแฟ้มสะสมเสนอคณะกรรมการพิจารณาการเทียบโอนผลการเรียนและการยกเว้นการเรียนรายวิชา  เพื่อพิจารณาการเทียบโอนผลการเรียนและการยกเว้นการเรียนรายวิชา</w:t>
      </w:r>
    </w:p>
    <w:p>
      <w:pPr>
        <w:pStyle w:val="Normal"/>
        <w:jc w:val="lef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อกสารฉบับนี้เป็นการรวบรวมข้อมูลเกี่ยวกับประวัติส่วนตัว   ประวัติการศึกษา   ประวัติการประกอบอาชีพ   ประวัติการสัมมนาฝึกอบรม  ศึกษาดูงาน  ประวัติให้ความร่วมมือหรือได้รับความร่วมมือจากสังคม  ประวัติการได้รับรางวัลจากการประกอบอาชีพ   ผลงานที่ได้ทำมาแล้วหรือกำลังดำเนินการอยู่ในปัจจุบันของข้าพเจ้า   เนื้อหาในเอกสารนี้มีสาระสำคัญเทียบเท่ากับเนื้อหาและสอดคล้องกับปรัชญาของสถาบัน  คือ บูรณาการความรู้สู่สังคมแห่งภูมิปัญญา</w:t>
      </w:r>
    </w:p>
    <w:p>
      <w:pPr>
        <w:pStyle w:val="Normal"/>
        <w:jc w:val="lef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การรวบรวมข้อมูลเพื่อเรียบเรียงเป็นแฟ้มสะสมผลงานครั้งนี้เป็น การแสดงถึงคุณลักษณะ ความสามารถและศักยภาพ  ในการพัฒนาตน องค์กร และวิชาชีพที่ผ่านมา  และจะเป็นแนวทางในการสร้างความก้าวหน้าและโอกาสของการประกอบวิชาชีพในอนาคตต่อไป</w:t>
      </w:r>
    </w:p>
    <w:p>
      <w:pPr>
        <w:pStyle w:val="Normal"/>
        <w:jc w:val="lef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ขอขอบคุณอาจารย์ผู้สอน  อาจารย์ที่ปรึกษา  และคณะกรรมการพิจารณาการเทียบโอนผลการเรียนและการยกเว้นการเรียนรายวิชาที่ให้คำปรึกษาในการจัดทำเอกสารฉบับนี้</w:t>
      </w:r>
    </w:p>
    <w:p>
      <w:pPr>
        <w:pStyle w:val="Normal"/>
        <w:jc w:val="lef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  <w:tab/>
        <w:tab/>
        <w:tab/>
        <w:tab/>
        <w:tab/>
        <w:t>(................................................................)</w:t>
      </w:r>
    </w:p>
    <w:p>
      <w:pPr>
        <w:pStyle w:val="Normal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  <w:tab/>
        <w:tab/>
        <w:tab/>
        <w:tab/>
        <w:tab/>
        <w:t xml:space="preserve">            .........../...................../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sectPr>
          <w:type w:val="nextPage"/>
          <w:pgSz w:w="12240" w:h="15840"/>
          <w:pgMar w:left="1797" w:right="1247" w:gutter="0" w:header="0" w:top="124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 New;TH Sarabun New" w:hAnsi="TH Sarabun New;TH Sarabun New" w:cs="TH Sarabun New;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;TH Sarabun New" w:ascii="TH Sarabun New;TH Sarabun New" w:hAnsi="TH Sarabun New;TH Sarabun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202565</wp:posOffset>
                </wp:positionV>
                <wp:extent cx="5829300" cy="821499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2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15.95pt;width:458.95pt;height:646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 New;TH Sarabun New" w:hAnsi="TH Sarabun New;TH Sarabun New" w:cs="TH Sarabun New;TH Sarabun New"/>
          <w:b/>
          <w:b/>
          <w:bCs/>
          <w:sz w:val="36"/>
          <w:szCs w:val="36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16"/>
          <w:szCs w:val="16"/>
        </w:rPr>
      </w:pPr>
      <w:r>
        <w:rPr>
          <w:rFonts w:cs="TH Sarabun New;TH Sarabun New" w:ascii="TH Sarabun New;TH Sarabun New" w:hAnsi="TH Sarabun New;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7655" w:leader="none"/>
          <w:tab w:val="left" w:pos="8364" w:leader="none"/>
        </w:tabs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  <w:t xml:space="preserve">1 </w:t>
      </w: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 xml:space="preserve">ข้อมูลทั่วไป                                                                                                                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    </w:t>
      </w:r>
      <w:r>
        <w:rPr>
          <w:rFonts w:cs="TH Sarabun New;TH Sarabun New" w:ascii="TH Sarabun New;TH Sarabun New" w:hAnsi="TH Sarabun New;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8364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ประวัติส่วนตัว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 xml:space="preserve">   2</w:t>
      </w:r>
    </w:p>
    <w:p>
      <w:pPr>
        <w:pStyle w:val="Normal"/>
        <w:tabs>
          <w:tab w:val="clear" w:pos="720"/>
          <w:tab w:val="left" w:pos="993" w:leader="none"/>
          <w:tab w:val="left" w:pos="8364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ประวัติการศึกษา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 xml:space="preserve">   3</w:t>
      </w:r>
    </w:p>
    <w:p>
      <w:pPr>
        <w:pStyle w:val="Normal"/>
        <w:tabs>
          <w:tab w:val="clear" w:pos="720"/>
          <w:tab w:val="left" w:pos="993" w:leader="none"/>
          <w:tab w:val="left" w:pos="8364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ประวัติการประกอบอาชีพ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 xml:space="preserve">   4</w:t>
      </w:r>
    </w:p>
    <w:p>
      <w:pPr>
        <w:pStyle w:val="Normal"/>
        <w:tabs>
          <w:tab w:val="clear" w:pos="720"/>
          <w:tab w:val="left" w:pos="993" w:leader="none"/>
          <w:tab w:val="left" w:pos="8364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ประวัติการสัมมนา   ฝึกอบรม  หรือศึกษาดูงาน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 xml:space="preserve">   5</w:t>
      </w:r>
    </w:p>
    <w:p>
      <w:pPr>
        <w:pStyle w:val="Normal"/>
        <w:tabs>
          <w:tab w:val="clear" w:pos="720"/>
          <w:tab w:val="left" w:pos="1134" w:leader="none"/>
          <w:tab w:val="left" w:pos="8364" w:leader="none"/>
        </w:tabs>
        <w:rPr>
          <w:rFonts w:ascii="TH Sarabun New;TH Sarabun New" w:hAnsi="TH Sarabun New;TH Sarabun New" w:cs="TH Sarabun New;TH Sarabun New"/>
          <w:sz w:val="10"/>
          <w:szCs w:val="10"/>
        </w:rPr>
      </w:pPr>
      <w:r>
        <w:rPr>
          <w:rFonts w:cs="TH Sarabun New;TH Sarabun New" w:ascii="TH Sarabun New;TH Sarabun New" w:hAnsi="TH Sarabun New;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  <w:t xml:space="preserve">2 </w:t>
      </w: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>ภาระงานและหน้าที่ที่รับผิดชอบในปัจจุบัน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 xml:space="preserve">   6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rPr>
          <w:rFonts w:ascii="TH Sarabun New;TH Sarabun New" w:hAnsi="TH Sarabun New;TH Sarabun New" w:cs="TH Sarabun New;TH Sarabun New"/>
          <w:sz w:val="10"/>
          <w:szCs w:val="10"/>
        </w:rPr>
      </w:pPr>
      <w:r>
        <w:rPr>
          <w:rFonts w:cs="TH Sarabun New;TH Sarabun New" w:ascii="TH Sarabun New;TH Sarabun New" w:hAnsi="TH Sarabun New;TH Sarabun New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8364" w:leader="none"/>
        </w:tabs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 xml:space="preserve">เอกสารชุดที่ </w:t>
      </w: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  <w:t xml:space="preserve">1  </w:t>
      </w: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>รายงานภาระงานและหน้าที่ที่รับผิดชอบในปัจจุบัน</w:t>
      </w: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  <w:tab/>
        <w:t xml:space="preserve">   </w:t>
      </w:r>
      <w:r>
        <w:rPr>
          <w:rFonts w:cs="TH Sarabun New;TH Sarabun New" w:ascii="TH Sarabun New;TH Sarabun New" w:hAnsi="TH Sarabun New;TH Sarabun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8364" w:leader="none"/>
        </w:tabs>
        <w:ind w:firstLine="720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ภาระงานและหน้าที่ที่รับผิดชอบในปัจจุบัน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 xml:space="preserve">  </w:t>
      </w:r>
      <w:r>
        <w:rPr>
          <w:rFonts w:cs="TH Sarabun New;TH Sarabun New" w:ascii="TH Sarabun New;TH Sarabun New" w:hAnsi="TH Sarabun New;TH Sarabun New"/>
          <w:sz w:val="16"/>
          <w:szCs w:val="16"/>
        </w:rPr>
        <w:t xml:space="preserve">   </w:t>
      </w:r>
      <w:r>
        <w:rPr>
          <w:rFonts w:cs="TH Sarabun New;TH Sarabun New" w:ascii="TH Sarabun New;TH Sarabun New" w:hAnsi="TH Sarabun New;TH Sarabun New"/>
          <w:sz w:val="6"/>
          <w:szCs w:val="6"/>
        </w:rPr>
        <w:t xml:space="preserve"> </w:t>
      </w:r>
      <w:r>
        <w:rPr>
          <w:rFonts w:cs="TH Sarabun New;TH Sarabun New" w:ascii="TH Sarabun New;TH Sarabun New" w:hAnsi="TH Sarabun New;TH Sarabun New"/>
          <w:sz w:val="32"/>
          <w:szCs w:val="32"/>
        </w:rPr>
        <w:t>8</w:t>
        <w:tab/>
        <w:tab/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การศึกษาดูงานด้านการประกอบอาชีพ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 xml:space="preserve">    9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8364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รางวัลเกียรติยศที่ได้รับจากการประกอบอาชีพ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 xml:space="preserve">  1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8364" w:leader="none"/>
        </w:tabs>
        <w:rPr>
          <w:rFonts w:ascii="TH Sarabun New;TH Sarabun New" w:hAnsi="TH Sarabun New;TH Sarabun New" w:cs="TH Sarabun New;TH Sarabun New"/>
          <w:sz w:val="10"/>
          <w:szCs w:val="10"/>
        </w:rPr>
      </w:pPr>
      <w:r>
        <w:rPr>
          <w:rFonts w:cs="TH Sarabun New;TH Sarabun New" w:ascii="TH Sarabun New;TH Sarabun New" w:hAnsi="TH Sarabun New;TH Sarabun New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8364" w:leader="none"/>
        </w:tabs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 xml:space="preserve">เอกสารชุดที่ </w:t>
      </w: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  <w:t xml:space="preserve">2   </w:t>
      </w: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 xml:space="preserve">ผลงานด้านสังคม                                                      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 xml:space="preserve">  1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8364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การได้รับการยกย่องชมเชยและการได้รับรางวัลจากสังคม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 xml:space="preserve">  1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8364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การเป็นวิทยากร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 xml:space="preserve">  1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8364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การให้ความร่วมมือกับท้องถิ่น หรือ ชุมชน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 xml:space="preserve">  1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8364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การให้หรือได้รับความร่วมมือระดับอำเภอ  จังหวัดหรือประเทศ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 xml:space="preserve">  1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8364" w:leader="none"/>
        </w:tabs>
        <w:rPr>
          <w:rFonts w:ascii="TH Sarabun New;TH Sarabun New" w:hAnsi="TH Sarabun New;TH Sarabun New" w:cs="TH Sarabun New;TH Sarabun New"/>
          <w:sz w:val="10"/>
          <w:szCs w:val="10"/>
        </w:rPr>
      </w:pPr>
      <w:r>
        <w:rPr>
          <w:rFonts w:cs="TH Sarabun New;TH Sarabun New" w:ascii="TH Sarabun New;TH Sarabun New" w:hAnsi="TH Sarabun New;TH Sarabun New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8364" w:leader="none"/>
        </w:tabs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 xml:space="preserve">เอกสารชุดที่ </w:t>
      </w: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  <w:t xml:space="preserve">3  </w:t>
      </w: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>ผลงาน</w:t>
      </w: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  <w:t>/</w:t>
      </w: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  <w:t>/</w:t>
      </w: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 xml:space="preserve">กิจกรรมที่ดำเนินการอยู่ในปัจจุบันและที่เคยทำมาแล้ว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  </w:t>
      </w:r>
      <w:r>
        <w:rPr>
          <w:rFonts w:cs="TH Sarabun New;TH Sarabun New" w:ascii="TH Sarabun New;TH Sarabun New" w:hAnsi="TH Sarabun New;TH Sarabun New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8364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ผลงาน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/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โครงการ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/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กิจกรรมที่กำลังดำเนินการอยู่ในปัจจุบัน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 xml:space="preserve">  17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8364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ผลงาน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/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โครงการ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/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กิจกรรมที่เคยได้ดำเนินการหรือทำมาก่อนแล้ว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 xml:space="preserve">  1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8364" w:leader="none"/>
        </w:tabs>
        <w:rPr>
          <w:rFonts w:ascii="TH Sarabun New;TH Sarabun New" w:hAnsi="TH Sarabun New;TH Sarabun New" w:cs="TH Sarabun New;TH Sarabun New"/>
          <w:sz w:val="10"/>
          <w:szCs w:val="10"/>
        </w:rPr>
      </w:pPr>
      <w:r>
        <w:rPr>
          <w:rFonts w:cs="TH Sarabun New;TH Sarabun New" w:ascii="TH Sarabun New;TH Sarabun New" w:hAnsi="TH Sarabun New;TH Sarabun New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8364" w:leader="none"/>
        </w:tabs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 xml:space="preserve">เอกสารชุดที่ </w:t>
      </w: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  <w:t xml:space="preserve">4   </w:t>
      </w: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>รูปภาพแสดงผลงานและกิจกรรมต่าง  ๆ</w:t>
      </w: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  <w:tab/>
        <w:t xml:space="preserve">  </w:t>
      </w:r>
      <w:r>
        <w:rPr>
          <w:rFonts w:cs="TH Sarabun New;TH Sarabun New" w:ascii="TH Sarabun New;TH Sarabun New" w:hAnsi="TH Sarabun New;TH Sarabun New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8364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รูปภาพ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 xml:space="preserve">  2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8364" w:leader="none"/>
        </w:tabs>
        <w:rPr/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วุฒิบัตรที่ตนเองได้รับ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 xml:space="preserve">  2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8364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หนังสือรับรองจากนายจ้าง</w:t>
      </w:r>
      <w:r>
        <w:rPr>
          <w:rFonts w:cs="TH Sarabun New;TH Sarabun New" w:ascii="TH Sarabun New;TH Sarabun New" w:hAnsi="TH Sarabun New;TH Sarabun New"/>
          <w:sz w:val="32"/>
          <w:szCs w:val="32"/>
        </w:rPr>
        <w:t>/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ผู้ร่วมงา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/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ผู้นำชุมชนและบุคคลที่สามารถอ้างอิงได้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 xml:space="preserve">  3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8364" w:leader="none"/>
        </w:tabs>
        <w:rPr>
          <w:rFonts w:ascii="TH Sarabun New;TH Sarabun New" w:hAnsi="TH Sarabun New;TH Sarabun New" w:cs="TH Sarabun New;TH Sarabun New"/>
          <w:sz w:val="10"/>
          <w:szCs w:val="10"/>
        </w:rPr>
      </w:pPr>
      <w:r>
        <w:rPr>
          <w:rFonts w:cs="TH Sarabun New;TH Sarabun New" w:ascii="TH Sarabun New;TH Sarabun New" w:hAnsi="TH Sarabun New;TH Sarabun New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8364" w:leader="none"/>
        </w:tabs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 xml:space="preserve">เอกสารชุดที่ </w:t>
      </w: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  <w:t xml:space="preserve">5  </w:t>
      </w: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>รายละเอียดเนื้อหารายวิชาที่ขอเทียบโอนฯ</w:t>
      </w: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  <w:tab/>
        <w:t xml:space="preserve">  </w:t>
      </w:r>
      <w:r>
        <w:rPr>
          <w:rFonts w:cs="TH Sarabun New;TH Sarabun New" w:ascii="TH Sarabun New;TH Sarabun New" w:hAnsi="TH Sarabun New;TH Sarabun New"/>
          <w:sz w:val="32"/>
          <w:szCs w:val="32"/>
        </w:rPr>
        <w:t>3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8364" w:leader="none"/>
        </w:tabs>
        <w:rPr/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รายวิชาที่ขอเทียบโอนประสบการณ์อาชีพ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 xml:space="preserve">  32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8364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8222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64"/>
          <w:szCs w:val="64"/>
        </w:rPr>
      </w:pPr>
      <w:r>
        <w:rPr>
          <w:rFonts w:ascii="TH Sarabun New;TH Sarabun New" w:hAnsi="TH Sarabun New;TH Sarabun New" w:cs="TH Sarabun New;TH Sarabun New"/>
          <w:b/>
          <w:b/>
          <w:bCs/>
          <w:sz w:val="64"/>
          <w:sz w:val="64"/>
          <w:szCs w:val="64"/>
        </w:rPr>
        <w:t xml:space="preserve">ตอนที่  </w:t>
      </w:r>
      <w:r>
        <w:rPr>
          <w:rFonts w:cs="TH Sarabun New;TH Sarabun New" w:ascii="TH Sarabun New;TH Sarabun New" w:hAnsi="TH Sarabun New;TH Sarabun New"/>
          <w:b/>
          <w:bCs/>
          <w:sz w:val="64"/>
          <w:szCs w:val="64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64"/>
          <w:szCs w:val="64"/>
        </w:rPr>
      </w:pPr>
      <w:r>
        <w:rPr>
          <w:rFonts w:ascii="TH Sarabun New;TH Sarabun New" w:hAnsi="TH Sarabun New;TH Sarabun New" w:cs="TH Sarabun New;TH Sarabun New"/>
          <w:b/>
          <w:b/>
          <w:bCs/>
          <w:sz w:val="64"/>
          <w:sz w:val="64"/>
          <w:szCs w:val="64"/>
        </w:rPr>
        <w:t>ข้อมูลทั่วไป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right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04140</wp:posOffset>
                </wp:positionV>
                <wp:extent cx="5943600" cy="715708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1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8.2pt;width:467.95pt;height:56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  <w:lang w:val="en-US" w:eastAsia="en-US"/>
        </w:rPr>
      </w:pPr>
      <w:r>
        <w:rPr>
          <w:rFonts w:cs="TH Sarabun New;TH Sarabun New" w:ascii="TH Sarabun New;TH Sarabun New" w:hAnsi="TH Sarabun New;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0</wp:posOffset>
                </wp:positionH>
                <wp:positionV relativeFrom="paragraph">
                  <wp:posOffset>169545</wp:posOffset>
                </wp:positionV>
                <wp:extent cx="990600" cy="1181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93pt;mso-wrap-distance-left:9.05pt;mso-wrap-distance-right:9.05pt;mso-wrap-distance-top:0pt;mso-wrap-distance-bottom:0pt;margin-top:13.3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40"/>
          <w:szCs w:val="40"/>
        </w:rPr>
      </w:pPr>
      <w:r>
        <w:rPr>
          <w:rFonts w:cs="TH Sarabun New;TH Sarabun New" w:ascii="TH Sarabun New;TH Sarabun New" w:hAnsi="TH Sarabun New;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16"/>
          <w:szCs w:val="16"/>
        </w:rPr>
      </w:pPr>
      <w:r>
        <w:rPr>
          <w:rFonts w:cs="TH Sarabun New;TH Sarabun New" w:ascii="TH Sarabun New;TH Sarabun New" w:hAnsi="TH Sarabun New;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16"/>
          <w:szCs w:val="16"/>
        </w:rPr>
      </w:pPr>
      <w:r>
        <w:rPr>
          <w:rFonts w:cs="TH Sarabun New;TH Sarabun New" w:ascii="TH Sarabun New;TH Sarabun New" w:hAnsi="TH Sarabun New;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16"/>
          <w:szCs w:val="16"/>
        </w:rPr>
      </w:pPr>
      <w:r>
        <w:rPr>
          <w:rFonts w:cs="TH Sarabun New;TH Sarabun New" w:ascii="TH Sarabun New;TH Sarabun New" w:hAnsi="TH Sarabun New;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40"/>
          <w:szCs w:val="40"/>
        </w:rPr>
      </w:pPr>
      <w:r>
        <w:rPr>
          <w:rFonts w:ascii="TH Sarabun New;TH Sarabun New" w:hAnsi="TH Sarabun New;TH Sarabun New" w:cs="TH Sarabun New;TH Sarabun New"/>
          <w:b/>
          <w:b/>
          <w:bCs/>
          <w:sz w:val="40"/>
          <w:sz w:val="40"/>
          <w:szCs w:val="40"/>
        </w:rPr>
        <w:t>ประวัติส่วนตัว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1.  </w:t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ชื่อ 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ชื่อสกุล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eastAsia="TH Sarabun New;TH Sarabun New" w:cs="TH Sarabun New;TH Sarabun New" w:ascii="TH Sarabun New;TH Sarabun New" w:hAnsi="TH Sarabun New;TH Sarabun New"/>
          <w:sz w:val="32"/>
          <w:szCs w:val="32"/>
        </w:rPr>
        <w:t xml:space="preserve">     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สัญชาติ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ชื้อชาติ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ศาสนา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2.  </w:t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กิดวันที่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ดือ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พ</w:t>
      </w:r>
      <w:r>
        <w:rPr>
          <w:rFonts w:cs="TH Sarabun New;TH Sarabun New" w:ascii="TH Sarabun New;TH Sarabun New" w:hAnsi="TH Sarabun New;TH Sarabun New"/>
          <w:sz w:val="32"/>
          <w:szCs w:val="32"/>
        </w:rPr>
        <w:t>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ศ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อายุ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3.  </w:t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ภูมิลำเนา   บ้านเลขที่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หมู่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ซอย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ถน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ตำบล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อำเภอ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จังหวัด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>4.</w:t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ชื่อ – สกุล บิดา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อาชีพ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>5.</w:t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ชื่อ – สกุล มารดา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อาชีพ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>6.</w:t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ชื่อ – สกุล คู่สมรส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อาชีพ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7.  </w:t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ลักษณะของอาชีพ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ตำแหน่ง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สถานประกอบอาชีพ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8.  </w:t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ความสามารถพิเศษ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eastAsia="TH Sarabun New;TH Sarabun New" w:cs="TH Sarabun New;TH Sarabun New" w:ascii="TH Sarabun New;TH Sarabun New" w:hAnsi="TH Sarabun New;TH Sarabun New"/>
          <w:sz w:val="32"/>
          <w:szCs w:val="32"/>
        </w:rPr>
        <w:t xml:space="preserve">      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>9.</w:t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อุดมคติในการทำงา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eastAsia="TH Sarabun New;TH Sarabun New" w:cs="TH Sarabun New;TH Sarabun New" w:ascii="TH Sarabun New;TH Sarabun New" w:hAnsi="TH Sarabun New;TH Sarabun New"/>
          <w:sz w:val="32"/>
          <w:szCs w:val="32"/>
        </w:rPr>
        <w:t xml:space="preserve">      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10. 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สถานที่ติดต่อสะดวก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rPr/>
      </w:pPr>
      <w:r>
        <w:rPr>
          <w:rFonts w:eastAsia="TH Sarabun New;TH Sarabun New" w:cs="TH Sarabun New;TH Sarabun New" w:ascii="TH Sarabun New;TH Sarabun New" w:hAnsi="TH Sarabun New;TH Sarabun New"/>
          <w:sz w:val="32"/>
          <w:szCs w:val="32"/>
        </w:rPr>
        <w:t xml:space="preserve">       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บอร์โทรศัพท์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 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6"/>
          <w:szCs w:val="36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6"/>
          <w:sz w:val="36"/>
          <w:szCs w:val="36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20"/>
        <w:gridCol w:w="1407"/>
        <w:gridCol w:w="1360"/>
        <w:gridCol w:w="17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6"/>
                <w:sz w:val="36"/>
                <w:szCs w:val="36"/>
              </w:rPr>
              <w:t>ชื่อสถานศึกษ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6"/>
                <w:sz w:val="36"/>
                <w:szCs w:val="36"/>
              </w:rPr>
              <w:t>ระหว่างป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6"/>
                <w:sz w:val="36"/>
                <w:szCs w:val="36"/>
              </w:rPr>
              <w:t>วุฒิที่ได้รั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6"/>
                <w:sz w:val="36"/>
                <w:szCs w:val="36"/>
              </w:rPr>
              <w:t>เอกสารอ้างอิ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b/>
                <w:bCs/>
                <w:sz w:val="40"/>
                <w:szCs w:val="4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jc w:val="center"/>
        <w:rPr/>
      </w:pPr>
      <w:r>
        <w:rPr>
          <w:rFonts w:ascii="TH Sarabun New;TH Sarabun New" w:hAnsi="TH Sarabun New;TH Sarabun New" w:cs="TH Sarabun New;TH Sarabun New"/>
          <w:sz w:val="36"/>
          <w:sz w:val="36"/>
          <w:szCs w:val="36"/>
          <w:u w:val="single"/>
        </w:rPr>
        <w:t>หมายเหตุ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  เอกสารอ้างอิงให้แนบต่อท้าย โดยเรียงลำดับตามหมายเลขที่อ้างถึง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6"/>
          <w:szCs w:val="36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6"/>
          <w:sz w:val="36"/>
          <w:szCs w:val="36"/>
        </w:rPr>
        <w:t>ประวัติการประกอบอาชีพ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1590"/>
        <w:gridCol w:w="14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ประกอบอาชี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สถานที่ประกอบอาชี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ระหว่างป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b/>
                <w:bCs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jc w:val="center"/>
        <w:rPr/>
      </w:pPr>
      <w:r>
        <w:rPr>
          <w:rFonts w:ascii="TH Sarabun New;TH Sarabun New" w:hAnsi="TH Sarabun New;TH Sarabun New" w:cs="TH Sarabun New;TH Sarabun New"/>
          <w:sz w:val="36"/>
          <w:sz w:val="36"/>
          <w:szCs w:val="36"/>
          <w:u w:val="single"/>
        </w:rPr>
        <w:t>หมายเหตุ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  เอกสารอ้างอิงให้แนบต่อท้าย โดยเรียงลำดับตามหมายเลขที่อ้างถึง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6"/>
          <w:szCs w:val="36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6"/>
          <w:sz w:val="36"/>
          <w:szCs w:val="36"/>
        </w:rPr>
        <w:t>ประวัติการสัมมนา   ฝึกอบรม   หรือศึกษาดู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95950</wp:posOffset>
                </wp:positionH>
                <wp:positionV relativeFrom="paragraph">
                  <wp:posOffset>-424180</wp:posOffset>
                </wp:positionV>
                <wp:extent cx="342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3.4pt;mso-position-vertical-relative:text;margin-left:4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91"/>
        <w:gridCol w:w="1558"/>
        <w:gridCol w:w="872"/>
        <w:gridCol w:w="2377"/>
        <w:gridCol w:w="143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pacing w:before="240" w:after="0"/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 xml:space="preserve">อบรม </w:t>
            </w:r>
            <w:r>
              <w:rPr>
                <w:rFonts w:cs="TH Sarabun New;TH Sarabun New" w:ascii="TH Sarabun New;TH Sarabun New" w:hAnsi="TH Sarabun New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pacing w:before="240" w:after="0"/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รวมวั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สถานที่อบ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 xml:space="preserve">ศึกษา </w:t>
            </w:r>
            <w:r>
              <w:rPr>
                <w:rFonts w:cs="TH Sarabun New;TH Sarabun New" w:ascii="TH Sarabun New;TH Sarabun New" w:hAnsi="TH Sarabun New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b/>
                <w:bCs/>
                <w:sz w:val="40"/>
                <w:szCs w:val="4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rPr/>
      </w:pPr>
      <w:r>
        <w:rPr>
          <w:rFonts w:ascii="TH Sarabun New;TH Sarabun New" w:hAnsi="TH Sarabun New;TH Sarabun New" w:cs="TH Sarabun New;TH Sarabun New"/>
          <w:sz w:val="36"/>
          <w:sz w:val="36"/>
          <w:szCs w:val="36"/>
          <w:u w:val="single"/>
        </w:rPr>
        <w:t>หมายเหตุ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  เอกสารอ้างอิงให้แนบต่อท้าย โดยเรียงลำดับตามหมายเลขที่อ้างถึง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64"/>
          <w:szCs w:val="64"/>
        </w:rPr>
      </w:pPr>
      <w:r>
        <w:rPr>
          <w:rFonts w:ascii="TH Sarabun New;TH Sarabun New" w:hAnsi="TH Sarabun New;TH Sarabun New" w:cs="TH Sarabun New;TH Sarabun New"/>
          <w:b/>
          <w:b/>
          <w:bCs/>
          <w:sz w:val="64"/>
          <w:sz w:val="64"/>
          <w:szCs w:val="64"/>
        </w:rPr>
        <w:t xml:space="preserve">ตอนที่  </w:t>
      </w:r>
      <w:r>
        <w:rPr>
          <w:rFonts w:cs="TH Sarabun New;TH Sarabun New" w:ascii="TH Sarabun New;TH Sarabun New" w:hAnsi="TH Sarabun New;TH Sarabun New"/>
          <w:b/>
          <w:bCs/>
          <w:sz w:val="64"/>
          <w:szCs w:val="64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64"/>
          <w:szCs w:val="64"/>
        </w:rPr>
      </w:pPr>
      <w:r>
        <w:rPr>
          <w:rFonts w:ascii="TH Sarabun New;TH Sarabun New" w:hAnsi="TH Sarabun New;TH Sarabun New" w:cs="TH Sarabun New;TH Sarabun New"/>
          <w:b/>
          <w:b/>
          <w:bCs/>
          <w:sz w:val="64"/>
          <w:sz w:val="64"/>
          <w:szCs w:val="64"/>
        </w:rPr>
        <w:t>ภาระงานและหน้าที่ที่รับผิดชอบในปัจจุบั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16"/>
          <w:szCs w:val="16"/>
        </w:rPr>
      </w:pPr>
      <w:r>
        <w:rPr>
          <w:rFonts w:cs="TH Sarabun New;TH Sarabun New" w:ascii="TH Sarabun New;TH Sarabun New" w:hAnsi="TH Sarabun New;TH Sarabun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64"/>
          <w:szCs w:val="64"/>
        </w:rPr>
      </w:pPr>
      <w:r>
        <w:rPr>
          <w:rFonts w:ascii="TH Sarabun New;TH Sarabun New" w:hAnsi="TH Sarabun New;TH Sarabun New" w:cs="TH Sarabun New;TH Sarabun New"/>
          <w:b/>
          <w:b/>
          <w:bCs/>
          <w:sz w:val="64"/>
          <w:sz w:val="64"/>
          <w:szCs w:val="64"/>
        </w:rPr>
        <w:t xml:space="preserve">เอกสารชุดที่ </w:t>
      </w:r>
      <w:r>
        <w:rPr>
          <w:rFonts w:cs="TH Sarabun New;TH Sarabun New" w:ascii="TH Sarabun New;TH Sarabun New" w:hAnsi="TH Sarabun New;TH Sarabun New"/>
          <w:b/>
          <w:bCs/>
          <w:sz w:val="64"/>
          <w:szCs w:val="64"/>
        </w:rPr>
        <w:t xml:space="preserve">1  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64"/>
          <w:szCs w:val="64"/>
        </w:rPr>
      </w:pPr>
      <w:r>
        <w:rPr>
          <w:rFonts w:ascii="TH Sarabun New;TH Sarabun New" w:hAnsi="TH Sarabun New;TH Sarabun New" w:cs="TH Sarabun New;TH Sarabun New"/>
          <w:b/>
          <w:b/>
          <w:bCs/>
          <w:sz w:val="64"/>
          <w:sz w:val="64"/>
          <w:szCs w:val="64"/>
        </w:rPr>
        <w:t>ผลงานด้านอาชีพ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64"/>
          <w:szCs w:val="64"/>
        </w:rPr>
      </w:pPr>
      <w:r>
        <w:rPr>
          <w:rFonts w:cs="TH Sarabun New;TH Sarabun New" w:ascii="TH Sarabun New;TH Sarabun New" w:hAnsi="TH Sarabun New;TH Sarabun New"/>
          <w:b/>
          <w:bCs/>
          <w:sz w:val="64"/>
          <w:szCs w:val="6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6"/>
          <w:szCs w:val="36"/>
        </w:rPr>
      </w:pPr>
      <w:r>
        <w:rPr>
          <w:rFonts w:cs="TH Sarabun New;TH Sarabun New" w:ascii="TH Sarabun New;TH Sarabun New" w:hAnsi="TH Sarabun New;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6"/>
          <w:szCs w:val="36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6"/>
          <w:sz w:val="36"/>
          <w:szCs w:val="36"/>
        </w:rPr>
        <w:t>ภาระงานและหน้าที่ที่รับผิดชอบในปัจจุบัน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20"/>
          <w:szCs w:val="20"/>
        </w:rPr>
      </w:pPr>
      <w:r>
        <w:rPr>
          <w:rFonts w:cs="TH Sarabun New;TH Sarabun New" w:ascii="TH Sarabun New;TH Sarabun New" w:hAnsi="TH Sarabun New;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rPr>
          <w:rFonts w:ascii="TH Sarabun New;TH Sarabun New" w:hAnsi="TH Sarabun New;TH Sarabun New" w:cs="TH Sarabun New;TH Sarabun New"/>
          <w:sz w:val="32"/>
          <w:szCs w:val="32"/>
          <w:u w:val="dotted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>1.</w:t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ชื่อ – สกุล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  <w:u w:val="dotted"/>
        </w:rPr>
        <w:t xml:space="preserve"> </w:t>
      </w: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อายุ</w:t>
      </w: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ab/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ปี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  <w:u w:val="dotted"/>
        </w:rPr>
        <w:t xml:space="preserve">  </w:t>
      </w: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ab/>
        <w:t xml:space="preserve">          </w:t>
      </w:r>
      <w:r>
        <w:rPr>
          <w:rFonts w:cs="TH Sarabun New;TH Sarabun New" w:ascii="TH Sarabun New;TH Sarabun New" w:hAnsi="TH Sarabun New;TH Sarabun New"/>
          <w:color w:val="FFFFFF"/>
          <w:sz w:val="32"/>
          <w:szCs w:val="32"/>
          <w:u w:val="dotted"/>
        </w:rPr>
        <w:t>.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>2.</w:t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ระดับการศึกษาปัจจุบัน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  <w:u w:val="dotted"/>
        </w:rPr>
        <w:t xml:space="preserve"> </w:t>
      </w: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H Sarabun New;TH Sarabun New" w:ascii="TH Sarabun New;TH Sarabun New" w:hAnsi="TH Sarabun New;TH Sarabun New"/>
          <w:color w:val="FFFFFF"/>
          <w:sz w:val="32"/>
          <w:szCs w:val="32"/>
          <w:u w:val="dotted"/>
        </w:rPr>
        <w:t>.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>3.</w:t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จำนวนบุคลากรในหน่วยงาน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  <w:u w:val="dotted"/>
        </w:rPr>
        <w:t xml:space="preserve"> </w:t>
      </w: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ab/>
        <w:tab/>
        <w:tab/>
        <w:tab/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rPr>
          <w:rFonts w:ascii="TH Sarabun New;TH Sarabun New" w:hAnsi="TH Sarabun New;TH Sarabun New" w:cs="TH Sarabun New;TH Sarabun New"/>
          <w:sz w:val="32"/>
          <w:szCs w:val="32"/>
          <w:u w:val="dotted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>4.</w:t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ตำแหน่งงาน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  <w:u w:val="dotted"/>
        </w:rPr>
        <w:t xml:space="preserve"> </w:t>
      </w: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H Sarabun New;TH Sarabun New" w:ascii="TH Sarabun New;TH Sarabun New" w:hAnsi="TH Sarabun New;TH Sarabun New"/>
          <w:color w:val="FFFFFF"/>
          <w:sz w:val="32"/>
          <w:szCs w:val="32"/>
          <w:u w:val="dotted"/>
        </w:rPr>
        <w:t>.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>5.</w:t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ลักษณะของภาระงาน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  <w:u w:val="dotted"/>
        </w:rPr>
        <w:t xml:space="preserve"> </w:t>
      </w: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H Sarabun New;TH Sarabun New" w:ascii="TH Sarabun New;TH Sarabun New" w:hAnsi="TH Sarabun New;TH Sarabun New"/>
          <w:color w:val="FFFFFF"/>
          <w:sz w:val="32"/>
          <w:szCs w:val="32"/>
          <w:u w:val="dotted"/>
        </w:rPr>
        <w:t>.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  <w:tab/>
        <w:t>5.1</w:t>
      </w: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 xml:space="preserve">  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H Sarabun New;TH Sarabun New" w:ascii="TH Sarabun New;TH Sarabun New" w:hAnsi="TH Sarabun New;TH Sarabun New"/>
          <w:color w:val="FFFFFF"/>
          <w:sz w:val="32"/>
          <w:szCs w:val="32"/>
          <w:u w:val="dotted"/>
        </w:rPr>
        <w:t>.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  <w:tab/>
        <w:t>5.2</w:t>
      </w: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 xml:space="preserve">  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H Sarabun New;TH Sarabun New" w:ascii="TH Sarabun New;TH Sarabun New" w:hAnsi="TH Sarabun New;TH Sarabun New"/>
          <w:color w:val="FFFFFF"/>
          <w:sz w:val="32"/>
          <w:szCs w:val="32"/>
          <w:u w:val="dotted"/>
        </w:rPr>
        <w:t>.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  <w:tab/>
        <w:t>5.3</w:t>
      </w: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 xml:space="preserve">  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H Sarabun New;TH Sarabun New" w:ascii="TH Sarabun New;TH Sarabun New" w:hAnsi="TH Sarabun New;TH Sarabun New"/>
          <w:color w:val="FFFFFF"/>
          <w:sz w:val="32"/>
          <w:szCs w:val="32"/>
          <w:u w:val="dotted"/>
        </w:rPr>
        <w:t>.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>6.</w:t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ริ่มปฏิบัติงานในหน่วยงานแห่งนี้ ตั้งแต่วันที่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  <w:u w:val="dotted"/>
        </w:rPr>
        <w:t xml:space="preserve"> </w:t>
      </w: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ab/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ดือน</w:t>
      </w: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ab/>
        <w:tab/>
        <w:t xml:space="preserve">          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พ</w:t>
      </w:r>
      <w:r>
        <w:rPr>
          <w:rFonts w:cs="TH Sarabun New;TH Sarabun New" w:ascii="TH Sarabun New;TH Sarabun New" w:hAnsi="TH Sarabun New;TH Sarabun New"/>
          <w:sz w:val="32"/>
          <w:szCs w:val="32"/>
        </w:rPr>
        <w:t>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ศ</w:t>
      </w:r>
      <w:r>
        <w:rPr>
          <w:rFonts w:cs="TH Sarabun New;TH Sarabun New" w:ascii="TH Sarabun New;TH Sarabun New" w:hAnsi="TH Sarabun New;TH Sarabun New"/>
          <w:sz w:val="32"/>
          <w:szCs w:val="32"/>
        </w:rPr>
        <w:t>.</w:t>
      </w: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ab/>
        <w:t xml:space="preserve">         </w:t>
      </w:r>
      <w:r>
        <w:rPr>
          <w:rFonts w:cs="TH Sarabun New;TH Sarabun New" w:ascii="TH Sarabun New;TH Sarabun New" w:hAnsi="TH Sarabun New;TH Sarabun New"/>
          <w:color w:val="FFFFFF"/>
          <w:sz w:val="32"/>
          <w:szCs w:val="32"/>
          <w:u w:val="dotted"/>
        </w:rPr>
        <w:t>.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ถึงปัจจุบัน  รวมระยะเวลา</w:t>
      </w: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ab/>
        <w:t xml:space="preserve">          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ปี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  <w:u w:val="dotted"/>
        </w:rPr>
        <w:t xml:space="preserve">             </w:t>
      </w: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ab/>
        <w:t xml:space="preserve">          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rPr>
          <w:rFonts w:ascii="TH Sarabun New;TH Sarabun New" w:hAnsi="TH Sarabun New;TH Sarabun New" w:cs="TH Sarabun New;TH Sarabun New"/>
          <w:sz w:val="32"/>
          <w:szCs w:val="32"/>
          <w:u w:val="dotted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>7.</w:t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อัตราเงินเดือน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  <w:u w:val="dotted"/>
        </w:rPr>
        <w:t xml:space="preserve"> </w:t>
      </w: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ab/>
        <w:t xml:space="preserve">                        </w:t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บาท</w:t>
      </w:r>
      <w:r>
        <w:rPr>
          <w:rFonts w:cs="TH Sarabun New;TH Sarabun New" w:ascii="TH Sarabun New;TH Sarabun New" w:hAnsi="TH Sarabun New;TH Sarabun New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>8.</w:t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ปฏิบัติหน้าที่อื่นๆ ที่ได้รับมอบหมาย </w:t>
      </w:r>
      <w:r>
        <w:rPr>
          <w:rFonts w:cs="TH Sarabun New;TH Sarabun New" w:ascii="TH Sarabun New;TH Sarabun New" w:hAnsi="TH Sarabun New;TH Sarabun New"/>
          <w:sz w:val="32"/>
          <w:szCs w:val="32"/>
        </w:rPr>
        <w:t>(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ถ้ามี</w:t>
      </w:r>
      <w:r>
        <w:rPr>
          <w:rFonts w:cs="TH Sarabun New;TH Sarabun New" w:ascii="TH Sarabun New;TH Sarabun New" w:hAnsi="TH Sarabun New;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  <w:tab/>
        <w:t>8.1</w:t>
      </w: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 xml:space="preserve">  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H Sarabun New;TH Sarabun New" w:ascii="TH Sarabun New;TH Sarabun New" w:hAnsi="TH Sarabun New;TH Sarabun New"/>
          <w:color w:val="FFFFFF"/>
          <w:sz w:val="32"/>
          <w:szCs w:val="32"/>
          <w:u w:val="dotted"/>
        </w:rPr>
        <w:t>.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  <w:tab/>
        <w:t>8.2</w:t>
      </w: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 xml:space="preserve">  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H Sarabun New;TH Sarabun New" w:ascii="TH Sarabun New;TH Sarabun New" w:hAnsi="TH Sarabun New;TH Sarabun New"/>
          <w:color w:val="FFFFFF"/>
          <w:sz w:val="32"/>
          <w:szCs w:val="32"/>
          <w:u w:val="dotted"/>
        </w:rPr>
        <w:t>.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  <w:tab/>
        <w:t>8.3</w:t>
      </w: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 xml:space="preserve">  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rPr>
          <w:rFonts w:ascii="TH Sarabun New;TH Sarabun New" w:hAnsi="TH Sarabun New;TH Sarabun New" w:cs="TH Sarabun New;TH Sarabun New"/>
          <w:sz w:val="16"/>
          <w:szCs w:val="16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>9.</w:t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แผนภูมิการบริหารงาน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(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ตำแหน่งที่รับผิดชอบ </w:t>
      </w:r>
      <w:r>
        <w:rPr>
          <w:rFonts w:cs="TH Sarabun New;TH Sarabun New" w:ascii="TH Sarabun New;TH Sarabun New" w:hAnsi="TH Sarabun New;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rPr>
          <w:rFonts w:ascii="TH Sarabun New;TH Sarabun New" w:hAnsi="TH Sarabun New;TH Sarabun New" w:cs="TH Sarabun New;TH Sarabun New"/>
          <w:sz w:val="16"/>
          <w:szCs w:val="16"/>
        </w:rPr>
      </w:pPr>
      <w:r>
        <w:rPr>
          <w:rFonts w:cs="TH Sarabun New;TH Sarabun New" w:ascii="TH Sarabun New;TH Sarabun New" w:hAnsi="TH Sarabun New;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  <w:lang w:val="en-US" w:eastAsia="en-US"/>
        </w:rPr>
      </w:pPr>
      <w:r>
        <w:rPr>
          <w:rFonts w:cs="TH Sarabun New;TH Sarabun New" w:ascii="TH Sarabun New;TH Sarabun New" w:hAnsi="TH Sarabun New;TH Sarabun New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6005</wp:posOffset>
                </wp:positionH>
                <wp:positionV relativeFrom="paragraph">
                  <wp:posOffset>191770</wp:posOffset>
                </wp:positionV>
                <wp:extent cx="1619250" cy="3905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5pt;margin-top:15.1pt;width:127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  <w:lang w:val="en-US" w:eastAsia="en-US"/>
        </w:rPr>
      </w:pPr>
      <w:r>
        <w:rPr>
          <w:rFonts w:cs="TH Sarabun New;TH Sarabun New" w:ascii="TH Sarabun New;TH Sarabun New" w:hAnsi="TH Sarabun New;TH Sarabun New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5630</wp:posOffset>
                </wp:positionH>
                <wp:positionV relativeFrom="paragraph">
                  <wp:posOffset>202565</wp:posOffset>
                </wp:positionV>
                <wp:extent cx="1270" cy="5626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9pt;margin-top:15.95pt;width:0.1pt;height:4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  <w:lang w:val="en-US" w:eastAsia="en-US"/>
        </w:rPr>
      </w:pPr>
      <w:r>
        <w:rPr>
          <w:rFonts w:cs="TH Sarabun New;TH Sarabun New" w:ascii="TH Sarabun New;TH Sarabun New" w:hAnsi="TH Sarabun New;TH Sarabun New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0315</wp:posOffset>
                </wp:positionH>
                <wp:positionV relativeFrom="paragraph">
                  <wp:posOffset>108585</wp:posOffset>
                </wp:positionV>
                <wp:extent cx="379857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9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8.55pt;width:299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0315</wp:posOffset>
                </wp:positionH>
                <wp:positionV relativeFrom="paragraph">
                  <wp:posOffset>108585</wp:posOffset>
                </wp:positionV>
                <wp:extent cx="1270" cy="2768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8.5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0630</wp:posOffset>
                </wp:positionH>
                <wp:positionV relativeFrom="paragraph">
                  <wp:posOffset>108585</wp:posOffset>
                </wp:positionV>
                <wp:extent cx="1270" cy="2768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pt;margin-top:8.55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  <w:lang w:val="en-US" w:eastAsia="en-US"/>
        </w:rPr>
      </w:pPr>
      <w:r>
        <w:rPr>
          <w:rFonts w:cs="TH Sarabun New;TH Sarabun New" w:ascii="TH Sarabun New;TH Sarabun New" w:hAnsi="TH Sarabun New;TH Sarabun New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5080</wp:posOffset>
                </wp:positionV>
                <wp:extent cx="1543050" cy="3905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0.4pt;width:121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4105</wp:posOffset>
                </wp:positionH>
                <wp:positionV relativeFrom="paragraph">
                  <wp:posOffset>5080</wp:posOffset>
                </wp:positionV>
                <wp:extent cx="1543050" cy="3905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15pt;margin-top:0.4pt;width:121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9580</wp:posOffset>
                </wp:positionH>
                <wp:positionV relativeFrom="paragraph">
                  <wp:posOffset>5080</wp:posOffset>
                </wp:positionV>
                <wp:extent cx="1543050" cy="3905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0.4pt;width:121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  <w:lang w:val="en-US" w:eastAsia="en-US"/>
        </w:rPr>
      </w:pPr>
      <w:r>
        <w:rPr>
          <w:rFonts w:cs="TH Sarabun New;TH Sarabun New" w:ascii="TH Sarabun New;TH Sarabun New" w:hAnsi="TH Sarabun New;TH Sarabun New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301625</wp:posOffset>
                </wp:positionV>
                <wp:extent cx="1543050" cy="3905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23.75pt;width:121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4105</wp:posOffset>
                </wp:positionH>
                <wp:positionV relativeFrom="paragraph">
                  <wp:posOffset>301625</wp:posOffset>
                </wp:positionV>
                <wp:extent cx="1543050" cy="3905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15pt;margin-top:23.75pt;width:121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9580</wp:posOffset>
                </wp:positionH>
                <wp:positionV relativeFrom="paragraph">
                  <wp:posOffset>301625</wp:posOffset>
                </wp:positionV>
                <wp:extent cx="1543050" cy="3905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23.75pt;width:121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0315</wp:posOffset>
                </wp:positionH>
                <wp:positionV relativeFrom="paragraph">
                  <wp:posOffset>15875</wp:posOffset>
                </wp:positionV>
                <wp:extent cx="1270" cy="2768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1.2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5630</wp:posOffset>
                </wp:positionH>
                <wp:positionV relativeFrom="paragraph">
                  <wp:posOffset>25400</wp:posOffset>
                </wp:positionV>
                <wp:extent cx="1270" cy="2768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2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8250</wp:posOffset>
                </wp:positionH>
                <wp:positionV relativeFrom="paragraph">
                  <wp:posOffset>15875</wp:posOffset>
                </wp:positionV>
                <wp:extent cx="1270" cy="2768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1.25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64"/>
          <w:szCs w:val="64"/>
        </w:rPr>
      </w:pPr>
      <w:r>
        <w:rPr>
          <w:rFonts w:ascii="TH Sarabun New;TH Sarabun New" w:hAnsi="TH Sarabun New;TH Sarabun New" w:cs="TH Sarabun New;TH Sarabun New"/>
          <w:b/>
          <w:b/>
          <w:bCs/>
          <w:sz w:val="64"/>
          <w:sz w:val="64"/>
          <w:szCs w:val="64"/>
        </w:rPr>
        <w:t xml:space="preserve">เอกสารชุดที่ </w:t>
      </w:r>
      <w:r>
        <w:rPr>
          <w:rFonts w:cs="TH Sarabun New;TH Sarabun New" w:ascii="TH Sarabun New;TH Sarabun New" w:hAnsi="TH Sarabun New;TH Sarabun New"/>
          <w:b/>
          <w:bCs/>
          <w:sz w:val="64"/>
          <w:szCs w:val="64"/>
        </w:rPr>
        <w:t xml:space="preserve">2  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64"/>
          <w:szCs w:val="64"/>
        </w:rPr>
      </w:pPr>
      <w:r>
        <w:rPr>
          <w:rFonts w:ascii="TH Sarabun New;TH Sarabun New" w:hAnsi="TH Sarabun New;TH Sarabun New" w:cs="TH Sarabun New;TH Sarabun New"/>
          <w:b/>
          <w:b/>
          <w:bCs/>
          <w:sz w:val="64"/>
          <w:sz w:val="64"/>
          <w:szCs w:val="64"/>
        </w:rPr>
        <w:t>ผลงานด้านสังคม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16"/>
          <w:szCs w:val="16"/>
        </w:rPr>
      </w:pPr>
      <w:r>
        <w:rPr>
          <w:rFonts w:cs="TH Sarabun New;TH Sarabun New" w:ascii="TH Sarabun New;TH Sarabun New" w:hAnsi="TH Sarabun New;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16"/>
          <w:szCs w:val="16"/>
        </w:rPr>
      </w:pPr>
      <w:r>
        <w:rPr>
          <w:rFonts w:cs="TH Sarabun New;TH Sarabun New" w:ascii="TH Sarabun New;TH Sarabun New" w:hAnsi="TH Sarabun New;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6"/>
          <w:szCs w:val="36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6"/>
          <w:sz w:val="36"/>
          <w:szCs w:val="36"/>
        </w:rPr>
        <w:t>การได้รับการยกย่องชมเชยและการได้รับรางวัลจากสังคม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86"/>
        <w:gridCol w:w="1578"/>
        <w:gridCol w:w="1554"/>
        <w:gridCol w:w="143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 New;TH Sarabun New" w:ascii="TH Sarabun New;TH Sarabun New" w:hAnsi="TH Sarabun New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ประเภทรางวั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ได้รับรางวัลอันดับที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cs="TH Sarabun New;TH Sarabun New" w:ascii="TH Sarabun New;TH Sarabun New" w:hAnsi="TH Sarabun New;TH Sarabun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ผู้ให้รางวั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b/>
                <w:bCs/>
                <w:sz w:val="40"/>
                <w:szCs w:val="4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6"/>
          <w:sz w:val="36"/>
          <w:szCs w:val="36"/>
          <w:u w:val="single"/>
        </w:rPr>
        <w:t>หมายเหตุ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  เอกสารอ้างอิงให้แนบต่อท้าย โดยเรียงลำดับตามหมายเลขที่อ้างถึง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6"/>
          <w:szCs w:val="36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6"/>
          <w:sz w:val="36"/>
          <w:szCs w:val="36"/>
        </w:rPr>
        <w:t>การให้ความร่วมมือกับท้องถิ่น หรือ ชุมช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517"/>
        <w:gridCol w:w="16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 xml:space="preserve">รายการปฏิบัติ </w:t>
            </w:r>
            <w:r>
              <w:rPr>
                <w:rFonts w:cs="TH Sarabun New;TH Sarabun New" w:ascii="TH Sarabun New;TH Sarabun New" w:hAnsi="TH Sarabun New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b/>
                <w:bCs/>
                <w:sz w:val="40"/>
                <w:szCs w:val="4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40"/>
          <w:szCs w:val="40"/>
        </w:rPr>
      </w:pPr>
      <w:r>
        <w:rPr>
          <w:rFonts w:cs="TH Sarabun New;TH Sarabun New" w:ascii="TH Sarabun New;TH Sarabun New" w:hAnsi="TH Sarabun New;TH Sarabun New"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b/>
          <w:b/>
          <w:bCs/>
          <w:sz w:val="36"/>
          <w:szCs w:val="36"/>
        </w:rPr>
      </w:pPr>
      <w:r>
        <w:rPr>
          <w:rFonts w:ascii="TH Sarabun New;TH Sarabun New" w:hAnsi="TH Sarabun New;TH Sarabun New" w:cs="TH Sarabun New;TH Sarabun New"/>
          <w:sz w:val="36"/>
          <w:sz w:val="36"/>
          <w:szCs w:val="36"/>
          <w:u w:val="single"/>
        </w:rPr>
        <w:t>หมายเหตุ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  เอกสารอ้างอิงให้แนบต่อท้าย โดยเรียงลำดับตามหมายเลขที่อ้างถึง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6"/>
          <w:szCs w:val="36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6"/>
          <w:sz w:val="36"/>
          <w:szCs w:val="36"/>
        </w:rPr>
        <w:t>การให้หรือได้รับความร่วมมือ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6"/>
          <w:szCs w:val="36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6"/>
          <w:sz w:val="36"/>
          <w:szCs w:val="36"/>
        </w:rPr>
        <w:t>ระดับอำเภอ   จังหวัดหรือประเทศ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805"/>
        <w:gridCol w:w="16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  <w:r>
              <w:rPr>
                <w:rFonts w:cs="TH Sarabun New;TH Sarabun New" w:ascii="TH Sarabun New;TH Sarabun New" w:hAnsi="TH Sarabun New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b/>
                <w:bCs/>
                <w:sz w:val="40"/>
                <w:szCs w:val="4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40"/>
                <w:szCs w:val="40"/>
              </w:rPr>
            </w:pPr>
            <w:r>
              <w:rPr>
                <w:rFonts w:cs="TH Sarabun New;TH Sarabun New" w:ascii="TH Sarabun New;TH Sarabun New" w:hAnsi="TH Sarabun New;TH Sarabun New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6"/>
          <w:sz w:val="36"/>
          <w:szCs w:val="36"/>
          <w:u w:val="single"/>
        </w:rPr>
        <w:t>หมายเหตุ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  เอกสารอ้างอิงให้แนบต่อท้าย โดยเรียงลำดับตามหมายเลขที่อ้างถึง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64"/>
          <w:szCs w:val="64"/>
        </w:rPr>
      </w:pPr>
      <w:r>
        <w:rPr>
          <w:rFonts w:ascii="TH Sarabun New;TH Sarabun New" w:hAnsi="TH Sarabun New;TH Sarabun New" w:cs="TH Sarabun New;TH Sarabun New"/>
          <w:b/>
          <w:b/>
          <w:bCs/>
          <w:sz w:val="64"/>
          <w:sz w:val="64"/>
          <w:szCs w:val="64"/>
        </w:rPr>
        <w:t xml:space="preserve">เอกสารชุดที่  </w:t>
      </w:r>
      <w:r>
        <w:rPr>
          <w:rFonts w:cs="TH Sarabun New;TH Sarabun New" w:ascii="TH Sarabun New;TH Sarabun New" w:hAnsi="TH Sarabun New;TH Sarabun New"/>
          <w:b/>
          <w:bCs/>
          <w:sz w:val="64"/>
          <w:szCs w:val="64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52"/>
          <w:szCs w:val="52"/>
        </w:rPr>
      </w:pPr>
      <w:r>
        <w:rPr>
          <w:rFonts w:ascii="TH Sarabun New;TH Sarabun New" w:hAnsi="TH Sarabun New;TH Sarabun New" w:cs="TH Sarabun New;TH Sarabun New"/>
          <w:b/>
          <w:b/>
          <w:bCs/>
          <w:sz w:val="52"/>
          <w:sz w:val="52"/>
          <w:szCs w:val="52"/>
        </w:rPr>
        <w:t xml:space="preserve">ผลงาน </w:t>
      </w:r>
      <w:r>
        <w:rPr>
          <w:rFonts w:cs="TH Sarabun New;TH Sarabun New" w:ascii="TH Sarabun New;TH Sarabun New" w:hAnsi="TH Sarabun New;TH Sarabun New"/>
          <w:b/>
          <w:bCs/>
          <w:sz w:val="52"/>
          <w:szCs w:val="52"/>
        </w:rPr>
        <w:t xml:space="preserve">/ </w:t>
      </w:r>
      <w:r>
        <w:rPr>
          <w:rFonts w:ascii="TH Sarabun New;TH Sarabun New" w:hAnsi="TH Sarabun New;TH Sarabun New" w:cs="TH Sarabun New;TH Sarabun New"/>
          <w:b/>
          <w:b/>
          <w:bCs/>
          <w:sz w:val="52"/>
          <w:sz w:val="52"/>
          <w:szCs w:val="52"/>
        </w:rPr>
        <w:t xml:space="preserve">โครงการ </w:t>
      </w:r>
      <w:r>
        <w:rPr>
          <w:rFonts w:cs="TH Sarabun New;TH Sarabun New" w:ascii="TH Sarabun New;TH Sarabun New" w:hAnsi="TH Sarabun New;TH Sarabun New"/>
          <w:b/>
          <w:bCs/>
          <w:sz w:val="52"/>
          <w:szCs w:val="52"/>
        </w:rPr>
        <w:t xml:space="preserve">/ </w:t>
      </w:r>
      <w:r>
        <w:rPr>
          <w:rFonts w:ascii="TH Sarabun New;TH Sarabun New" w:hAnsi="TH Sarabun New;TH Sarabun New" w:cs="TH Sarabun New;TH Sarabun New"/>
          <w:b/>
          <w:b/>
          <w:bCs/>
          <w:sz w:val="52"/>
          <w:sz w:val="52"/>
          <w:szCs w:val="52"/>
        </w:rPr>
        <w:t>กิจกรรมที่กำลังดำเนินการอยู่ในปัจจุบัน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48"/>
          <w:szCs w:val="48"/>
        </w:rPr>
      </w:pPr>
      <w:r>
        <w:rPr>
          <w:rFonts w:ascii="TH Sarabun New;TH Sarabun New" w:hAnsi="TH Sarabun New;TH Sarabun New" w:cs="TH Sarabun New;TH Sarabun New"/>
          <w:b/>
          <w:b/>
          <w:bCs/>
          <w:sz w:val="48"/>
          <w:sz w:val="48"/>
          <w:szCs w:val="48"/>
        </w:rPr>
        <w:t>ผลงาน</w:t>
      </w:r>
      <w:r>
        <w:rPr>
          <w:rFonts w:ascii="TH Sarabun New;TH Sarabun New" w:hAnsi="TH Sarabun New;TH Sarabun New" w:cs="TH Sarabun New;TH Sarabun New"/>
          <w:b/>
          <w:b/>
          <w:bCs/>
        </w:rPr>
        <w:t xml:space="preserve"> </w:t>
      </w:r>
      <w:r>
        <w:rPr>
          <w:rFonts w:cs="TH Sarabun New;TH Sarabun New" w:ascii="TH Sarabun New;TH Sarabun New" w:hAnsi="TH Sarabun New;TH Sarabun New"/>
          <w:b/>
          <w:bCs/>
          <w:sz w:val="48"/>
          <w:szCs w:val="48"/>
        </w:rPr>
        <w:t>/</w:t>
      </w:r>
      <w:r>
        <w:rPr>
          <w:rFonts w:cs="TH Sarabun New;TH Sarabun New" w:ascii="TH Sarabun New;TH Sarabun New" w:hAnsi="TH Sarabun New;TH Sarabun New"/>
          <w:b/>
          <w:bCs/>
        </w:rPr>
        <w:t xml:space="preserve"> </w:t>
      </w:r>
      <w:r>
        <w:rPr>
          <w:rFonts w:ascii="TH Sarabun New;TH Sarabun New" w:hAnsi="TH Sarabun New;TH Sarabun New" w:cs="TH Sarabun New;TH Sarabun New"/>
          <w:b/>
          <w:b/>
          <w:bCs/>
          <w:sz w:val="48"/>
          <w:sz w:val="48"/>
          <w:szCs w:val="48"/>
        </w:rPr>
        <w:t>โครงการ</w:t>
      </w:r>
      <w:r>
        <w:rPr>
          <w:rFonts w:ascii="TH Sarabun New;TH Sarabun New" w:hAnsi="TH Sarabun New;TH Sarabun New" w:cs="TH Sarabun New;TH Sarabun New"/>
          <w:b/>
          <w:b/>
          <w:bCs/>
        </w:rPr>
        <w:t xml:space="preserve"> </w:t>
      </w:r>
      <w:r>
        <w:rPr>
          <w:rFonts w:cs="TH Sarabun New;TH Sarabun New" w:ascii="TH Sarabun New;TH Sarabun New" w:hAnsi="TH Sarabun New;TH Sarabun New"/>
          <w:b/>
          <w:bCs/>
          <w:sz w:val="48"/>
          <w:szCs w:val="48"/>
        </w:rPr>
        <w:t>/</w:t>
      </w:r>
      <w:r>
        <w:rPr>
          <w:rFonts w:cs="TH Sarabun New;TH Sarabun New" w:ascii="TH Sarabun New;TH Sarabun New" w:hAnsi="TH Sarabun New;TH Sarabun New"/>
          <w:b/>
          <w:bCs/>
        </w:rPr>
        <w:t xml:space="preserve"> </w:t>
      </w:r>
      <w:r>
        <w:rPr>
          <w:rFonts w:ascii="TH Sarabun New;TH Sarabun New" w:hAnsi="TH Sarabun New;TH Sarabun New" w:cs="TH Sarabun New;TH Sarabun New"/>
          <w:b/>
          <w:b/>
          <w:bCs/>
          <w:sz w:val="48"/>
          <w:sz w:val="48"/>
          <w:szCs w:val="48"/>
        </w:rPr>
        <w:t>กิจกรรมที่เคยได้ดำเนินการหรือทำมาก่อนแล้ว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6"/>
          <w:szCs w:val="36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6"/>
          <w:sz w:val="36"/>
          <w:szCs w:val="36"/>
        </w:rPr>
        <w:t xml:space="preserve">ผลงาน </w:t>
      </w:r>
      <w:r>
        <w:rPr>
          <w:rFonts w:cs="TH Sarabun New;TH Sarabun New" w:ascii="TH Sarabun New;TH Sarabun New" w:hAnsi="TH Sarabun New;TH Sarabun New"/>
          <w:b/>
          <w:bCs/>
          <w:sz w:val="36"/>
          <w:szCs w:val="36"/>
        </w:rPr>
        <w:t xml:space="preserve">/ </w:t>
      </w:r>
      <w:r>
        <w:rPr>
          <w:rFonts w:ascii="TH Sarabun New;TH Sarabun New" w:hAnsi="TH Sarabun New;TH Sarabun New" w:cs="TH Sarabun New;TH Sarabun New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cs="TH Sarabun New;TH Sarabun New" w:ascii="TH Sarabun New;TH Sarabun New" w:hAnsi="TH Sarabun New;TH Sarabun New"/>
          <w:b/>
          <w:bCs/>
          <w:sz w:val="36"/>
          <w:szCs w:val="36"/>
        </w:rPr>
        <w:t xml:space="preserve">/ </w:t>
      </w:r>
      <w:r>
        <w:rPr>
          <w:rFonts w:ascii="TH Sarabun New;TH Sarabun New" w:hAnsi="TH Sarabun New;TH Sarabun New" w:cs="TH Sarabun New;TH Sarabun New"/>
          <w:b/>
          <w:b/>
          <w:bCs/>
          <w:sz w:val="36"/>
          <w:sz w:val="36"/>
          <w:szCs w:val="36"/>
        </w:rPr>
        <w:t>กิจกรรมที่กำลังดำเนินการอยู่ในปัจจุบัน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92"/>
        <w:gridCol w:w="1418"/>
        <w:gridCol w:w="253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 New;TH Sarabun New" w:ascii="TH Sarabun New;TH Sarabun New" w:hAnsi="TH Sarabun New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โครงการและ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12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หน้า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รูปภาพที่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</w:tc>
      </w:tr>
      <w:tr>
        <w:trPr>
          <w:trHeight w:val="1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หน้า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รูปภาพที่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หน้า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รูปภาพที่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หน้า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รูปภาพที่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หน้า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รูปภาพที่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หน้า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รูปภาพที่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หน้า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รูปภาพที่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หน้า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รูปภาพที่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6"/>
          <w:sz w:val="36"/>
          <w:szCs w:val="36"/>
          <w:u w:val="single"/>
        </w:rPr>
        <w:t>หมายเหตุ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  เอกสารอ้างอิงให้แนบต่อท้าย โดยเรียงลำดับตามหมายเลขที่อ้างถึง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64"/>
          <w:szCs w:val="64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6"/>
          <w:sz w:val="36"/>
          <w:szCs w:val="36"/>
        </w:rPr>
        <w:t xml:space="preserve">ผลงาน </w:t>
      </w:r>
      <w:r>
        <w:rPr>
          <w:rFonts w:cs="TH Sarabun New;TH Sarabun New" w:ascii="TH Sarabun New;TH Sarabun New" w:hAnsi="TH Sarabun New;TH Sarabun New"/>
          <w:b/>
          <w:bCs/>
          <w:sz w:val="36"/>
          <w:szCs w:val="36"/>
        </w:rPr>
        <w:t xml:space="preserve">/ </w:t>
      </w:r>
      <w:r>
        <w:rPr>
          <w:rFonts w:ascii="TH Sarabun New;TH Sarabun New" w:hAnsi="TH Sarabun New;TH Sarabun New" w:cs="TH Sarabun New;TH Sarabun New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cs="TH Sarabun New;TH Sarabun New" w:ascii="TH Sarabun New;TH Sarabun New" w:hAnsi="TH Sarabun New;TH Sarabun New"/>
          <w:b/>
          <w:bCs/>
          <w:sz w:val="36"/>
          <w:szCs w:val="36"/>
        </w:rPr>
        <w:t xml:space="preserve">/ </w:t>
      </w:r>
      <w:r>
        <w:rPr>
          <w:rFonts w:ascii="TH Sarabun New;TH Sarabun New" w:hAnsi="TH Sarabun New;TH Sarabun New" w:cs="TH Sarabun New;TH Sarabun New"/>
          <w:b/>
          <w:b/>
          <w:bCs/>
          <w:sz w:val="36"/>
          <w:sz w:val="36"/>
          <w:szCs w:val="36"/>
        </w:rPr>
        <w:t>กิจกรรมที่เคยได้ดำเนินการหรือทำมาก่อนแล้ว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92"/>
        <w:gridCol w:w="1418"/>
        <w:gridCol w:w="253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 New;TH Sarabun New" w:ascii="TH Sarabun New;TH Sarabun New" w:hAnsi="TH Sarabun New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โครงการและ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12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หน้า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รูปภาพที่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</w:tc>
      </w:tr>
      <w:tr>
        <w:trPr>
          <w:trHeight w:val="1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หน้า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รูปภาพที่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หน้า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รูปภาพที่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หน้า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รูปภาพที่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หน้า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รูปภาพที่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หน้า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รูปภาพที่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หน้า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รูปภาพที่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snapToGrid w:val="false"/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หน้า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รูปภาพที่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8100" w:leader="none"/>
              </w:tabs>
              <w:rPr>
                <w:rFonts w:ascii="TH Sarabun New;TH Sarabun New" w:hAnsi="TH Sarabun New;TH Sarabun New" w:cs="TH Sarabun New;TH Sarabun New"/>
                <w:sz w:val="16"/>
                <w:szCs w:val="16"/>
              </w:rPr>
            </w:pPr>
            <w:r>
              <w:rPr>
                <w:rFonts w:cs="TH Sarabun New;TH Sarabun New" w:ascii="TH Sarabun New;TH Sarabun New" w:hAnsi="TH Sarabun New;TH Sarabun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6"/>
          <w:sz w:val="36"/>
          <w:szCs w:val="36"/>
          <w:u w:val="single"/>
        </w:rPr>
        <w:t>หมายเหตุ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  เอกสารอ้างอิงให้แนบต่อท้าย โดยเรียงลำดับตามหมายเลขที่อ้างถึง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64"/>
          <w:szCs w:val="64"/>
        </w:rPr>
      </w:pPr>
      <w:r>
        <w:rPr>
          <w:rFonts w:ascii="TH Sarabun New;TH Sarabun New" w:hAnsi="TH Sarabun New;TH Sarabun New" w:cs="TH Sarabun New;TH Sarabun New"/>
          <w:b/>
          <w:b/>
          <w:bCs/>
          <w:sz w:val="64"/>
          <w:sz w:val="64"/>
          <w:szCs w:val="64"/>
        </w:rPr>
        <w:t xml:space="preserve">เอกสารชุดที่  </w:t>
      </w:r>
      <w:r>
        <w:rPr>
          <w:rFonts w:cs="TH Sarabun New;TH Sarabun New" w:ascii="TH Sarabun New;TH Sarabun New" w:hAnsi="TH Sarabun New;TH Sarabun New"/>
          <w:b/>
          <w:bCs/>
          <w:sz w:val="64"/>
          <w:szCs w:val="64"/>
        </w:rPr>
        <w:t>4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64"/>
          <w:szCs w:val="64"/>
        </w:rPr>
      </w:pPr>
      <w:r>
        <w:rPr>
          <w:rFonts w:ascii="TH Sarabun New;TH Sarabun New" w:hAnsi="TH Sarabun New;TH Sarabun New" w:cs="TH Sarabun New;TH Sarabun New"/>
          <w:b/>
          <w:b/>
          <w:bCs/>
          <w:sz w:val="64"/>
          <w:sz w:val="64"/>
          <w:szCs w:val="64"/>
        </w:rPr>
        <w:t>รูปภาพแสดงผลงาน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64"/>
          <w:szCs w:val="64"/>
        </w:rPr>
      </w:pPr>
      <w:r>
        <w:rPr>
          <w:rFonts w:ascii="TH Sarabun New;TH Sarabun New" w:hAnsi="TH Sarabun New;TH Sarabun New" w:cs="TH Sarabun New;TH Sarabun New"/>
          <w:b/>
          <w:b/>
          <w:bCs/>
          <w:sz w:val="64"/>
          <w:sz w:val="64"/>
          <w:szCs w:val="64"/>
        </w:rPr>
        <w:t>และกิจกรรมต่าง  ๆ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70"/>
          <w:szCs w:val="70"/>
        </w:rPr>
      </w:pPr>
      <w:r>
        <w:rPr>
          <w:rFonts w:cs="TH Sarabun New;TH Sarabun New" w:ascii="TH Sarabun New;TH Sarabun New" w:hAnsi="TH Sarabun New;TH Sarabun New"/>
          <w:b/>
          <w:bCs/>
          <w:sz w:val="70"/>
          <w:szCs w:val="70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33350</wp:posOffset>
                </wp:positionV>
                <wp:extent cx="5486400" cy="3657600"/>
                <wp:effectExtent l="27305" t="27305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0.5pt;width:431.95pt;height:287.95pt;mso-wrap-style:none;v-text-anchor:middle">
                <v:fill o:detectmouseclick="t" type="solid" color2="black"/>
                <v:stroke color="black" weight="540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16"/>
          <w:szCs w:val="16"/>
        </w:rPr>
      </w:pPr>
      <w:r>
        <w:rPr>
          <w:rFonts w:cs="TH Sarabun New;TH Sarabun New" w:ascii="TH Sarabun New;TH Sarabun New" w:hAnsi="TH Sarabun New;TH Sarabun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>รูปภาพ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ชื่อ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กิจกรรม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/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งาน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/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วันที่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ดือ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พ</w:t>
      </w:r>
      <w:r>
        <w:rPr>
          <w:rFonts w:cs="TH Sarabun New;TH Sarabun New" w:ascii="TH Sarabun New;TH Sarabun New" w:hAnsi="TH Sarabun New;TH Sarabun New"/>
          <w:sz w:val="32"/>
          <w:szCs w:val="32"/>
        </w:rPr>
        <w:t>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ศ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ลำดับภาพที่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  <w:lang w:val="en-US" w:eastAsia="en-US"/>
        </w:rPr>
      </w:pPr>
      <w:r>
        <w:rPr>
          <w:rFonts w:cs="TH Sarabun New;TH Sarabun New" w:ascii="TH Sarabun New;TH Sarabun New" w:hAnsi="TH Sarabun New;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76200</wp:posOffset>
                </wp:positionV>
                <wp:extent cx="5486400" cy="3657600"/>
                <wp:effectExtent l="27305" t="27305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6pt;width:431.95pt;height:287.95pt;mso-wrap-style:none;v-text-anchor:middle">
                <v:fill o:detectmouseclick="t" type="solid" color2="black"/>
                <v:stroke color="black" weight="540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16"/>
          <w:szCs w:val="16"/>
        </w:rPr>
      </w:pPr>
      <w:r>
        <w:rPr>
          <w:rFonts w:cs="TH Sarabun New;TH Sarabun New" w:ascii="TH Sarabun New;TH Sarabun New" w:hAnsi="TH Sarabun New;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16"/>
          <w:szCs w:val="16"/>
        </w:rPr>
      </w:pPr>
      <w:r>
        <w:rPr>
          <w:rFonts w:cs="TH Sarabun New;TH Sarabun New" w:ascii="TH Sarabun New;TH Sarabun New" w:hAnsi="TH Sarabun New;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>รูปภาพ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ชื่อ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กิจกรรม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/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งาน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/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วันที่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ดือ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พ</w:t>
      </w:r>
      <w:r>
        <w:rPr>
          <w:rFonts w:cs="TH Sarabun New;TH Sarabun New" w:ascii="TH Sarabun New;TH Sarabun New" w:hAnsi="TH Sarabun New;TH Sarabun New"/>
          <w:sz w:val="32"/>
          <w:szCs w:val="32"/>
        </w:rPr>
        <w:t>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ศ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ลำดับภาพที่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70"/>
          <w:szCs w:val="70"/>
        </w:rPr>
      </w:pPr>
      <w:r>
        <w:rPr>
          <w:rFonts w:cs="TH Sarabun New;TH Sarabun New" w:ascii="TH Sarabun New;TH Sarabun New" w:hAnsi="TH Sarabun New;TH Sarabun New"/>
          <w:b/>
          <w:bCs/>
          <w:sz w:val="70"/>
          <w:szCs w:val="70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70"/>
          <w:szCs w:val="70"/>
        </w:rPr>
      </w:pPr>
      <w:r>
        <w:rPr>
          <w:rFonts w:cs="TH Sarabun New;TH Sarabun New" w:ascii="TH Sarabun New;TH Sarabun New" w:hAnsi="TH Sarabun New;TH Sarabun New"/>
          <w:b/>
          <w:bCs/>
          <w:sz w:val="70"/>
          <w:szCs w:val="70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70"/>
          <w:szCs w:val="70"/>
        </w:rPr>
      </w:pPr>
      <w:r>
        <w:rPr>
          <w:rFonts w:cs="TH Sarabun New;TH Sarabun New" w:ascii="TH Sarabun New;TH Sarabun New" w:hAnsi="TH Sarabun New;TH Sarabun New"/>
          <w:b/>
          <w:bCs/>
          <w:sz w:val="70"/>
          <w:szCs w:val="70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70"/>
          <w:szCs w:val="70"/>
        </w:rPr>
      </w:pPr>
      <w:r>
        <w:rPr>
          <w:rFonts w:cs="TH Sarabun New;TH Sarabun New" w:ascii="TH Sarabun New;TH Sarabun New" w:hAnsi="TH Sarabun New;TH Sarabun New"/>
          <w:b/>
          <w:bCs/>
          <w:sz w:val="70"/>
          <w:szCs w:val="70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70"/>
          <w:szCs w:val="70"/>
        </w:rPr>
      </w:pPr>
      <w:r>
        <w:rPr>
          <w:rFonts w:cs="TH Sarabun New;TH Sarabun New" w:ascii="TH Sarabun New;TH Sarabun New" w:hAnsi="TH Sarabun New;TH Sarabun New"/>
          <w:b/>
          <w:bCs/>
          <w:sz w:val="70"/>
          <w:szCs w:val="70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70"/>
          <w:szCs w:val="70"/>
        </w:rPr>
      </w:pPr>
      <w:r>
        <w:rPr>
          <w:rFonts w:cs="TH Sarabun New;TH Sarabun New" w:ascii="TH Sarabun New;TH Sarabun New" w:hAnsi="TH Sarabun New;TH Sarabun New"/>
          <w:b/>
          <w:bCs/>
          <w:sz w:val="70"/>
          <w:szCs w:val="70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64"/>
          <w:szCs w:val="64"/>
        </w:rPr>
      </w:pPr>
      <w:r>
        <w:rPr>
          <w:rFonts w:ascii="TH Sarabun New;TH Sarabun New" w:hAnsi="TH Sarabun New;TH Sarabun New" w:cs="TH Sarabun New;TH Sarabun New"/>
          <w:b/>
          <w:b/>
          <w:bCs/>
          <w:sz w:val="64"/>
          <w:sz w:val="64"/>
          <w:szCs w:val="64"/>
        </w:rPr>
        <w:t xml:space="preserve">วุฒิบัตร </w:t>
      </w:r>
      <w:r>
        <w:rPr>
          <w:rFonts w:cs="TH Sarabun New;TH Sarabun New" w:ascii="TH Sarabun New;TH Sarabun New" w:hAnsi="TH Sarabun New;TH Sarabun New"/>
          <w:b/>
          <w:bCs/>
          <w:sz w:val="64"/>
          <w:szCs w:val="64"/>
        </w:rPr>
        <w:t xml:space="preserve">/ </w:t>
      </w:r>
      <w:r>
        <w:rPr>
          <w:rFonts w:ascii="TH Sarabun New;TH Sarabun New" w:hAnsi="TH Sarabun New;TH Sarabun New" w:cs="TH Sarabun New;TH Sarabun New"/>
          <w:b/>
          <w:b/>
          <w:bCs/>
          <w:sz w:val="64"/>
          <w:sz w:val="64"/>
          <w:szCs w:val="64"/>
        </w:rPr>
        <w:t>เกียรติบัตร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64"/>
          <w:szCs w:val="64"/>
        </w:rPr>
      </w:pPr>
      <w:r>
        <w:rPr>
          <w:rFonts w:ascii="TH Sarabun New;TH Sarabun New" w:hAnsi="TH Sarabun New;TH Sarabun New" w:cs="TH Sarabun New;TH Sarabun New"/>
          <w:b/>
          <w:b/>
          <w:bCs/>
          <w:sz w:val="64"/>
          <w:sz w:val="64"/>
          <w:szCs w:val="64"/>
        </w:rPr>
        <w:t>ที่ตนเองได้รับ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64"/>
          <w:szCs w:val="64"/>
        </w:rPr>
      </w:pPr>
      <w:r>
        <w:rPr>
          <w:rFonts w:cs="TH Sarabun New;TH Sarabun New" w:ascii="TH Sarabun New;TH Sarabun New" w:hAnsi="TH Sarabun New;TH Sarabun New"/>
          <w:b/>
          <w:bCs/>
          <w:sz w:val="64"/>
          <w:szCs w:val="64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64"/>
          <w:szCs w:val="64"/>
        </w:rPr>
      </w:pPr>
      <w:r>
        <w:rPr>
          <w:rFonts w:cs="TH Sarabun New;TH Sarabun New" w:ascii="TH Sarabun New;TH Sarabun New" w:hAnsi="TH Sarabun New;TH Sarabun New"/>
          <w:b/>
          <w:bCs/>
          <w:sz w:val="64"/>
          <w:szCs w:val="64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64"/>
          <w:szCs w:val="64"/>
        </w:rPr>
      </w:pPr>
      <w:r>
        <w:rPr>
          <w:rFonts w:cs="TH Sarabun New;TH Sarabun New" w:ascii="TH Sarabun New;TH Sarabun New" w:hAnsi="TH Sarabun New;TH Sarabun New"/>
          <w:b/>
          <w:bCs/>
          <w:sz w:val="64"/>
          <w:szCs w:val="64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64"/>
          <w:szCs w:val="64"/>
        </w:rPr>
      </w:pPr>
      <w:r>
        <w:rPr>
          <w:rFonts w:cs="TH Sarabun New;TH Sarabun New" w:ascii="TH Sarabun New;TH Sarabun New" w:hAnsi="TH Sarabun New;TH Sarabun New"/>
          <w:b/>
          <w:bCs/>
          <w:sz w:val="64"/>
          <w:szCs w:val="64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64"/>
          <w:szCs w:val="64"/>
        </w:rPr>
      </w:pPr>
      <w:r>
        <w:rPr>
          <w:rFonts w:cs="TH Sarabun New;TH Sarabun New" w:ascii="TH Sarabun New;TH Sarabun New" w:hAnsi="TH Sarabun New;TH Sarabun New"/>
          <w:b/>
          <w:bCs/>
          <w:sz w:val="64"/>
          <w:szCs w:val="64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64"/>
          <w:szCs w:val="64"/>
        </w:rPr>
      </w:pPr>
      <w:r>
        <w:rPr>
          <w:rFonts w:cs="TH Sarabun New;TH Sarabun New" w:ascii="TH Sarabun New;TH Sarabun New" w:hAnsi="TH Sarabun New;TH Sarabun New"/>
          <w:b/>
          <w:bCs/>
          <w:sz w:val="64"/>
          <w:szCs w:val="64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16"/>
          <w:szCs w:val="16"/>
        </w:rPr>
      </w:pPr>
      <w:r>
        <w:rPr>
          <w:rFonts w:cs="TH Sarabun New;TH Sarabun New" w:ascii="TH Sarabun New;TH Sarabun New" w:hAnsi="TH Sarabun New;TH Sarabun New"/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6"/>
          <w:szCs w:val="36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6"/>
          <w:sz w:val="36"/>
          <w:szCs w:val="36"/>
        </w:rPr>
        <w:t>วุฒิบัตร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6"/>
          <w:szCs w:val="36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6"/>
          <w:sz w:val="36"/>
          <w:szCs w:val="36"/>
        </w:rPr>
        <w:t>สำหรับผู้ประสบความสำเร็จในการประกอบอาชีพและผ่านการศึกษาฝึกอบรม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6"/>
          <w:szCs w:val="36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6"/>
          <w:sz w:val="36"/>
          <w:szCs w:val="36"/>
        </w:rPr>
        <w:t>หลักสูตรประกาศนียบัตรวิชาชีพ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>ด้านหน้า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20955</wp:posOffset>
                </wp:positionV>
                <wp:extent cx="5600700" cy="5943600"/>
                <wp:effectExtent l="8255" t="8255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65pt;width:440.95pt;height:46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object w:dxaOrig="1629" w:dyaOrig="16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3.5pt;margin-top:15.9pt;width:68.5pt;height:7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07924013" r:id="rId3"/>
        </w:objec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>(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ชื่อสถานศึกษา</w:t>
      </w:r>
      <w:r>
        <w:rPr>
          <w:rFonts w:cs="TH Sarabun New;TH Sarabun New" w:ascii="TH Sarabun New;TH Sarabun New" w:hAnsi="TH Sarabun New;TH Sarabun New"/>
          <w:sz w:val="32"/>
          <w:szCs w:val="32"/>
        </w:rPr>
        <w:t>)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สังกัด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 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จังหวัด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</w:t>
      </w:r>
    </w:p>
    <w:p>
      <w:pPr>
        <w:pStyle w:val="Normal"/>
        <w:tabs>
          <w:tab w:val="left" w:pos="72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วุฒิบัตรฉบับนี้ให้ไว้เพื่อแสดงว่า</w:t>
      </w:r>
    </w:p>
    <w:p>
      <w:pPr>
        <w:pStyle w:val="Normal"/>
        <w:tabs>
          <w:tab w:val="left" w:pos="720" w:leader="none"/>
          <w:tab w:val="left" w:pos="8100" w:leader="none"/>
        </w:tabs>
        <w:spacing w:before="240" w:after="0"/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ป็นผู้ประสบความสำเร็จในการประกอบอาชีพด้า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left" w:pos="72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โดยได้ผ่านการศึกษาและฝึกอบรมในรายวิชาตามหลักสูตรประกาศนียบัตรวิชาชีพ</w:t>
      </w:r>
    </w:p>
    <w:p>
      <w:pPr>
        <w:pStyle w:val="Normal"/>
        <w:tabs>
          <w:tab w:val="left" w:pos="72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จำนว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ในประเภทวิชา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</w:t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สาขาวิชา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</w:t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สาขางา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จาก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มื่อวันที่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ดือ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พ</w:t>
      </w:r>
      <w:r>
        <w:rPr>
          <w:rFonts w:cs="TH Sarabun New;TH Sarabun New" w:ascii="TH Sarabun New;TH Sarabun New" w:hAnsi="TH Sarabun New;TH Sarabun New"/>
          <w:sz w:val="32"/>
          <w:szCs w:val="32"/>
        </w:rPr>
        <w:t>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ศ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</w:t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ขอให้มีความสุขสวัสดิ์เจริญเทอญ</w:t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จ้าพนักงานทะเบียน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  <w:tab/>
        <w:tab/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ครูใหญ่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/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อาจารย์ใหญ่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/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ผู้อำนวยการ</w:t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right"/>
        <w:rPr>
          <w:rFonts w:ascii="TH Sarabun New;TH Sarabun New" w:hAnsi="TH Sarabun New;TH Sarabun New" w:cs="TH Sarabun New;TH Sarabun New"/>
          <w:sz w:val="16"/>
          <w:szCs w:val="16"/>
        </w:rPr>
      </w:pPr>
      <w:r>
        <w:rPr>
          <w:rFonts w:cs="TH Sarabun New;TH Sarabun New" w:ascii="TH Sarabun New;TH Sarabun New" w:hAnsi="TH Sarabun New;TH Sarabun New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righ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ขนาด 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17.2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 21 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ซนติเมตร</w:t>
      </w:r>
      <w:r>
        <w:br w:type="page"/>
      </w:r>
    </w:p>
    <w:p>
      <w:pPr>
        <w:pStyle w:val="Normal"/>
        <w:tabs>
          <w:tab w:val="left" w:pos="720" w:leader="none"/>
        </w:tabs>
        <w:jc w:val="righ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ด้านหลัง</w:t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  <w:lang w:val="en-US" w:eastAsia="en-US"/>
        </w:rPr>
      </w:pPr>
      <w:r>
        <w:rPr>
          <w:rFonts w:cs="TH Sarabun New;TH Sarabun New" w:ascii="TH Sarabun New;TH Sarabun New" w:hAnsi="TH Sarabun New;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5600700" cy="5943600"/>
                <wp:effectExtent l="8255" t="8255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pt;width:440.95pt;height:46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ลายมือชื่อผู้รับวุฒิบัตร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</w:t>
        <w:tab/>
        <w:t>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ผู้เขียนหรือพิมพ์</w:t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วันรับวุฒิบัตร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</w:t>
        <w:tab/>
        <w:t>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ผู้ตรวจ</w:t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นายทะเบีย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</w:t>
        <w:tab/>
        <w:t>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ผู้ทาน</w:t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jc w:val="righ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ขนาด 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17.2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 21 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ซนติเมตร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6"/>
          <w:szCs w:val="36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6"/>
          <w:sz w:val="36"/>
          <w:szCs w:val="36"/>
        </w:rPr>
        <w:t>วุฒิบัตร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6"/>
          <w:szCs w:val="36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6"/>
          <w:sz w:val="36"/>
          <w:szCs w:val="36"/>
        </w:rPr>
        <w:t>สำหรับผู้ผ่านการศึกษาและฝึกอบรมในรายวิชาตามหลักสูตรประกาศนียบัตรวิชาชีพ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>ด้านหน้า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20955</wp:posOffset>
                </wp:positionV>
                <wp:extent cx="5600700" cy="5943600"/>
                <wp:effectExtent l="8255" t="8255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65pt;width:440.95pt;height:46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  <w:lang w:val="en-US" w:eastAsia="en-US"/>
        </w:rPr>
      </w:pPr>
      <w:r>
        <w:rPr>
          <w:rFonts w:cs="TH Sarabun New;TH Sarabun New" w:ascii="TH Sarabun New;TH Sarabun New" w:hAnsi="TH Sarabun New;TH Sarabun New"/>
          <w:sz w:val="32"/>
          <w:szCs w:val="32"/>
          <w:lang w:val="en-US" w:eastAsia="en-US"/>
        </w:rPr>
        <w:object w:dxaOrig="1629" w:dyaOrig="16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7.95pt;margin-top:0.5pt;width:77.8pt;height:81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41835185" r:id="rId5"/>
        </w:objec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>(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ชื่อสถานศึกษา</w:t>
      </w:r>
      <w:r>
        <w:rPr>
          <w:rFonts w:cs="TH Sarabun New;TH Sarabun New" w:ascii="TH Sarabun New;TH Sarabun New" w:hAnsi="TH Sarabun New;TH Sarabun New"/>
          <w:sz w:val="32"/>
          <w:szCs w:val="32"/>
        </w:rPr>
        <w:t>)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สังกัด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 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จังหวัด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</w:t>
      </w:r>
    </w:p>
    <w:p>
      <w:pPr>
        <w:pStyle w:val="Normal"/>
        <w:tabs>
          <w:tab w:val="left" w:pos="72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วุฒิบัตรฉบับนี้ให้ไว้เพื่อแสดงว่า</w:t>
      </w:r>
    </w:p>
    <w:p>
      <w:pPr>
        <w:pStyle w:val="Normal"/>
        <w:tabs>
          <w:tab w:val="left" w:pos="720" w:leader="none"/>
          <w:tab w:val="left" w:pos="8100" w:leader="none"/>
        </w:tabs>
        <w:spacing w:before="240" w:after="0"/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ได้ผ่านการศึกษาและฝึกอบรมในรายวิชาตามหลักสูตรประกาศนียบัตรวิชาชีพ</w:t>
      </w:r>
    </w:p>
    <w:p>
      <w:pPr>
        <w:pStyle w:val="Normal"/>
        <w:tabs>
          <w:tab w:val="left" w:pos="72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จำนว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รายวิชา     รวม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ในประเภทวิชา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</w:t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สาขาวิชา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</w:t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สาขางา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จาก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มื่อวันที่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ดือ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พ</w:t>
      </w:r>
      <w:r>
        <w:rPr>
          <w:rFonts w:cs="TH Sarabun New;TH Sarabun New" w:ascii="TH Sarabun New;TH Sarabun New" w:hAnsi="TH Sarabun New;TH Sarabun New"/>
          <w:sz w:val="32"/>
          <w:szCs w:val="32"/>
        </w:rPr>
        <w:t>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ศ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</w:t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ขอให้มีความสุขสวัสดิ์เจริญเทอญ</w:t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จ้าพนักงานทะเบียน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  <w:tab/>
        <w:tab/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ครูใหญ่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/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อาจารย์ใหญ่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/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ผู้อำนวยการ</w:t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righ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righ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ขนาด 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17.2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 21 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ซนติเมตร</w:t>
      </w:r>
      <w:r>
        <w:br w:type="page"/>
      </w:r>
    </w:p>
    <w:p>
      <w:pPr>
        <w:pStyle w:val="Normal"/>
        <w:tabs>
          <w:tab w:val="left" w:pos="720" w:leader="none"/>
        </w:tabs>
        <w:jc w:val="righ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ด้านหลัง</w:t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  <w:lang w:val="en-US" w:eastAsia="en-US"/>
        </w:rPr>
      </w:pPr>
      <w:r>
        <w:rPr>
          <w:rFonts w:cs="TH Sarabun New;TH Sarabun New" w:ascii="TH Sarabun New;TH Sarabun New" w:hAnsi="TH Sarabun New;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5600700" cy="5943600"/>
                <wp:effectExtent l="8255" t="8255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pt;width:440.95pt;height:46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31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ลายมือชื่อผู้รับวุฒิบัตร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</w:t>
        <w:tab/>
        <w:t>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ผู้เขียนหรือพิมพ์</w:t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วันรับวุฒิบัตร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</w:t>
        <w:tab/>
        <w:t>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ผู้ตรวจ</w:t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นายทะเบีย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</w:t>
        <w:tab/>
        <w:t>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ผู้ทาน</w:t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jc w:val="righ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ขนาด 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17.2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 21 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ซนติเมตร</w:t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6"/>
          <w:szCs w:val="36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6"/>
          <w:sz w:val="36"/>
          <w:szCs w:val="36"/>
        </w:rPr>
        <w:t>วุฒิบัตร</w:t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6"/>
          <w:szCs w:val="36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6"/>
          <w:sz w:val="36"/>
          <w:szCs w:val="36"/>
        </w:rPr>
        <w:t>สำหรับผู้ผ่านการประเมินเทียบโอนความรู้และประสบการณ์</w:t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6"/>
          <w:szCs w:val="36"/>
        </w:rPr>
      </w:pPr>
      <w:r>
        <w:rPr>
          <w:rFonts w:cs="TH Sarabun New;TH Sarabun New" w:ascii="TH Sarabun New;TH Sarabun New" w:hAnsi="TH Sarabun New;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>ด้านหน้า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20955</wp:posOffset>
                </wp:positionV>
                <wp:extent cx="5600700" cy="5943600"/>
                <wp:effectExtent l="8255" t="8255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65pt;width:440.95pt;height:46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  <w:lang w:val="en-US" w:eastAsia="en-US"/>
        </w:rPr>
      </w:pPr>
      <w:r>
        <w:rPr>
          <w:rFonts w:cs="TH Sarabun New;TH Sarabun New" w:ascii="TH Sarabun New;TH Sarabun New" w:hAnsi="TH Sarabun New;TH Sarabun New"/>
          <w:sz w:val="32"/>
          <w:szCs w:val="32"/>
          <w:lang w:val="en-US" w:eastAsia="en-US"/>
        </w:rPr>
        <w:object w:dxaOrig="1629" w:dyaOrig="16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7.95pt;margin-top:0.5pt;width:77.8pt;height:81.7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2103885336" r:id="rId7"/>
        </w:objec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>(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ชื่อสถานศึกษา</w:t>
      </w:r>
      <w:r>
        <w:rPr>
          <w:rFonts w:cs="TH Sarabun New;TH Sarabun New" w:ascii="TH Sarabun New;TH Sarabun New" w:hAnsi="TH Sarabun New;TH Sarabun New"/>
          <w:sz w:val="32"/>
          <w:szCs w:val="32"/>
        </w:rPr>
        <w:t>)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สังกัด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 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จังหวัด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</w:t>
      </w:r>
    </w:p>
    <w:p>
      <w:pPr>
        <w:pStyle w:val="Normal"/>
        <w:tabs>
          <w:tab w:val="left" w:pos="72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วุฒิบัตรฉบับนี้ให้ไว้เพื่อแสดงว่า</w:t>
      </w:r>
    </w:p>
    <w:p>
      <w:pPr>
        <w:pStyle w:val="Normal"/>
        <w:tabs>
          <w:tab w:val="left" w:pos="720" w:leader="none"/>
          <w:tab w:val="left" w:pos="8100" w:leader="none"/>
        </w:tabs>
        <w:spacing w:before="240" w:after="0"/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ได้ผ่านการประเมินเทียบโอนความรู้และประสบการณ์ในรายวิชา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/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กลุ่มวิชา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/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หมวดวิชา</w:t>
      </w:r>
    </w:p>
    <w:p>
      <w:pPr>
        <w:pStyle w:val="Normal"/>
        <w:tabs>
          <w:tab w:val="left" w:pos="72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ตามหลักสูตรประกาศนียบัตรวิชาชีพ</w:t>
      </w:r>
    </w:p>
    <w:p>
      <w:pPr>
        <w:pStyle w:val="Normal"/>
        <w:tabs>
          <w:tab w:val="left" w:pos="72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จำนว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รายวิชา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/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กลุ่มวิชา   รวม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หน่วยกิต  หมวดวิชา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</w:t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ในประเภทวิชา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</w:t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สาขาวิชา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</w:t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สาขางา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จาก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มื่อวันที่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ดือ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พ</w:t>
      </w:r>
      <w:r>
        <w:rPr>
          <w:rFonts w:cs="TH Sarabun New;TH Sarabun New" w:ascii="TH Sarabun New;TH Sarabun New" w:hAnsi="TH Sarabun New;TH Sarabun New"/>
          <w:sz w:val="32"/>
          <w:szCs w:val="32"/>
        </w:rPr>
        <w:t>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ศ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</w:t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ขอให้มีความสุขสวัสดิ์เจริญเทอญ</w:t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จ้าพนักงานทะเบียน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  <w:tab/>
        <w:tab/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ครูใหญ่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/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อาจารย์ใหญ่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/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ผู้อำนวยการ</w:t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righ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ขนาด 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17.2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 21 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ซนติเมตร</w:t>
      </w:r>
      <w:r>
        <w:br w:type="page"/>
      </w:r>
    </w:p>
    <w:p>
      <w:pPr>
        <w:pStyle w:val="Normal"/>
        <w:tabs>
          <w:tab w:val="left" w:pos="720" w:leader="none"/>
        </w:tabs>
        <w:jc w:val="righ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ด้านหลัง</w:t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  <w:lang w:val="en-US" w:eastAsia="en-US"/>
        </w:rPr>
      </w:pPr>
      <w:r>
        <w:rPr>
          <w:rFonts w:cs="TH Sarabun New;TH Sarabun New" w:ascii="TH Sarabun New;TH Sarabun New" w:hAnsi="TH Sarabun New;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5600700" cy="5943600"/>
                <wp:effectExtent l="8255" t="8255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pt;width:440.95pt;height:46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ลายมือชื่อผู้รับวุฒิบัตร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</w:t>
        <w:tab/>
        <w:t>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ผู้เขียนหรือพิมพ์</w:t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วันรับวุฒิบัตร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</w:t>
        <w:tab/>
        <w:t>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ผู้ตรวจ</w:t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นายทะเบีย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</w:t>
        <w:tab/>
        <w:t>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ผู้ทาน</w:t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jc w:val="righ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ขนาด 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17.2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 21 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ซนติเมตร</w:t>
      </w:r>
      <w:r>
        <w:br w:type="page"/>
      </w:r>
    </w:p>
    <w:p>
      <w:pPr>
        <w:pStyle w:val="Normal"/>
        <w:tabs>
          <w:tab w:val="left" w:pos="720" w:leader="none"/>
          <w:tab w:val="left" w:pos="54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6"/>
          <w:szCs w:val="36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6"/>
          <w:sz w:val="36"/>
          <w:szCs w:val="36"/>
        </w:rPr>
        <w:t>วุฒิบัตร</w:t>
      </w:r>
    </w:p>
    <w:p>
      <w:pPr>
        <w:pStyle w:val="Normal"/>
        <w:tabs>
          <w:tab w:val="left" w:pos="720" w:leader="none"/>
          <w:tab w:val="left" w:pos="54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6"/>
          <w:szCs w:val="36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6"/>
          <w:sz w:val="36"/>
          <w:szCs w:val="36"/>
        </w:rPr>
        <w:t>สำหรับผู้ผ่านประเมินมาตรฐานวิชาชีพ</w:t>
      </w:r>
    </w:p>
    <w:p>
      <w:pPr>
        <w:pStyle w:val="Normal"/>
        <w:tabs>
          <w:tab w:val="left" w:pos="720" w:leader="none"/>
          <w:tab w:val="left" w:pos="54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6"/>
          <w:szCs w:val="36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6"/>
          <w:sz w:val="36"/>
          <w:szCs w:val="36"/>
        </w:rPr>
        <w:t>หลักสูตรประกาศนียบัตรวิชาชีพ</w:t>
      </w:r>
    </w:p>
    <w:p>
      <w:pPr>
        <w:pStyle w:val="Normal"/>
        <w:tabs>
          <w:tab w:val="left" w:pos="720" w:leader="none"/>
          <w:tab w:val="left" w:pos="54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6"/>
          <w:szCs w:val="36"/>
        </w:rPr>
      </w:pPr>
      <w:r>
        <w:rPr>
          <w:rFonts w:cs="TH Sarabun New;TH Sarabun New" w:ascii="TH Sarabun New;TH Sarabun New" w:hAnsi="TH Sarabun New;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>ด้านหน้า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20955</wp:posOffset>
                </wp:positionV>
                <wp:extent cx="5600700" cy="5943600"/>
                <wp:effectExtent l="8255" t="8255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65pt;width:440.95pt;height:46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  <w:lang w:val="en-US" w:eastAsia="en-US"/>
        </w:rPr>
      </w:pPr>
      <w:r>
        <w:rPr>
          <w:rFonts w:cs="TH Sarabun New;TH Sarabun New" w:ascii="TH Sarabun New;TH Sarabun New" w:hAnsi="TH Sarabun New;TH Sarabun New"/>
          <w:sz w:val="32"/>
          <w:szCs w:val="32"/>
          <w:lang w:val="en-US" w:eastAsia="en-US"/>
        </w:rPr>
        <w:object w:dxaOrig="1629" w:dyaOrig="16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7.95pt;margin-top:0.5pt;width:77.8pt;height:81.7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537910781" r:id="rId9"/>
        </w:objec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>(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ชื่อสถานศึกษา</w:t>
      </w:r>
      <w:r>
        <w:rPr>
          <w:rFonts w:cs="TH Sarabun New;TH Sarabun New" w:ascii="TH Sarabun New;TH Sarabun New" w:hAnsi="TH Sarabun New;TH Sarabun New"/>
          <w:sz w:val="32"/>
          <w:szCs w:val="32"/>
        </w:rPr>
        <w:t>)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สังกัด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 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จังหวัด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</w:t>
      </w:r>
    </w:p>
    <w:p>
      <w:pPr>
        <w:pStyle w:val="Normal"/>
        <w:tabs>
          <w:tab w:val="left" w:pos="72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วุฒิบัตรฉบับนี้ให้ไว้เพื่อแสดงว่า</w:t>
      </w:r>
    </w:p>
    <w:p>
      <w:pPr>
        <w:pStyle w:val="Normal"/>
        <w:tabs>
          <w:tab w:val="left" w:pos="720" w:leader="none"/>
          <w:tab w:val="left" w:pos="8100" w:leader="none"/>
        </w:tabs>
        <w:spacing w:before="240" w:after="0"/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100" w:leader="none"/>
        </w:tabs>
        <w:spacing w:before="240" w:after="0"/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ได้ผ่านการประเมินมาตร</w:t>
      </w:r>
      <w:r>
        <w:rPr>
          <w:rFonts w:cs="TH Sarabun New;TH Sarabun New" w:ascii="TH Sarabun New;TH Sarabun New" w:hAnsi="TH Sarabun New;TH Sarabun New"/>
          <w:sz w:val="32"/>
          <w:szCs w:val="32"/>
        </w:rPr>
        <w:softHyphen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ฐานวิชาชีพ  ประเภทวิชา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สาขาวิชา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</w:t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สาขางา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มื่อวันที่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ดือ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พ</w:t>
      </w:r>
      <w:r>
        <w:rPr>
          <w:rFonts w:cs="TH Sarabun New;TH Sarabun New" w:ascii="TH Sarabun New;TH Sarabun New" w:hAnsi="TH Sarabun New;TH Sarabun New"/>
          <w:sz w:val="32"/>
          <w:szCs w:val="32"/>
        </w:rPr>
        <w:t>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ศ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</w:t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ขอให้มีความสุขสวัสดิ์เจริญเทอญ</w:t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จ้าพนักงานทะเบียน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  <w:tab/>
        <w:tab/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ครูใหญ่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/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อาจารย์ใหญ่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/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ผู้อำนวยการ</w:t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righ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righ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right"/>
        <w:rPr>
          <w:rFonts w:ascii="TH Sarabun New;TH Sarabun New" w:hAnsi="TH Sarabun New;TH Sarabun New" w:cs="TH Sarabun New;TH Sarabun New"/>
          <w:sz w:val="16"/>
          <w:szCs w:val="16"/>
        </w:rPr>
      </w:pPr>
      <w:r>
        <w:rPr>
          <w:rFonts w:cs="TH Sarabun New;TH Sarabun New" w:ascii="TH Sarabun New;TH Sarabun New" w:hAnsi="TH Sarabun New;TH Sarabun New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Fonts w:ascii="TH Sarabun New;TH Sarabun New" w:hAnsi="TH Sarabun New;TH Sarabun New" w:cs="TH Sarabun New;TH Sarabun New"/>
          <w:sz w:val="16"/>
          <w:szCs w:val="16"/>
        </w:rPr>
      </w:pPr>
      <w:r>
        <w:rPr>
          <w:rFonts w:cs="TH Sarabun New;TH Sarabun New" w:ascii="TH Sarabun New;TH Sarabun New" w:hAnsi="TH Sarabun New;TH Sarabun New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ขนาด 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17.2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 21 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ซนติเมตร</w:t>
      </w:r>
      <w:r>
        <w:br w:type="page"/>
      </w:r>
    </w:p>
    <w:p>
      <w:pPr>
        <w:pStyle w:val="Normal"/>
        <w:tabs>
          <w:tab w:val="left" w:pos="720" w:leader="none"/>
        </w:tabs>
        <w:jc w:val="righ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ด้านหลัง</w:t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  <w:lang w:val="en-US" w:eastAsia="en-US"/>
        </w:rPr>
      </w:pPr>
      <w:r>
        <w:rPr>
          <w:rFonts w:cs="TH Sarabun New;TH Sarabun New" w:ascii="TH Sarabun New;TH Sarabun New" w:hAnsi="TH Sarabun New;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5600700" cy="5943600"/>
                <wp:effectExtent l="8255" t="8255" r="825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pt;width:440.95pt;height:46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055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ลายมือชื่อผู้รับวุฒิบัตร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</w:t>
        <w:tab/>
        <w:t>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ผู้เขียนหรือพิมพ์</w:t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วันรับวุฒิบัตร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</w:t>
        <w:tab/>
        <w:t>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ผู้ตรวจ</w:t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นายทะเบีย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</w:t>
        <w:tab/>
        <w:t>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ผู้ทาน</w:t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jc w:val="righ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ขนาด 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17.2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 21 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ซนติเมตร</w:t>
      </w:r>
      <w:r>
        <w:br w:type="page"/>
      </w:r>
    </w:p>
    <w:p>
      <w:pPr>
        <w:pStyle w:val="Normal"/>
        <w:jc w:val="center"/>
        <w:rPr>
          <w:rFonts w:ascii="TH Sarabun New;TH Sarabun New" w:hAnsi="TH Sarabun New;TH Sarabun New" w:cs="TH Sarabun New;TH Sarabun New"/>
          <w:b/>
          <w:b/>
          <w:bCs/>
          <w:sz w:val="36"/>
          <w:szCs w:val="36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6"/>
          <w:sz w:val="36"/>
          <w:szCs w:val="36"/>
        </w:rPr>
        <w:t>หนังสือรับรอง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ที่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</w:t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ชื่อบริษัท</w:t>
      </w:r>
      <w:r>
        <w:rPr>
          <w:rFonts w:cs="TH Sarabun New;TH Sarabun New" w:ascii="TH Sarabun New;TH Sarabun New" w:hAnsi="TH Sarabun New;TH Sarabun New"/>
          <w:sz w:val="32"/>
          <w:szCs w:val="32"/>
        </w:rPr>
        <w:t>/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หน่วยงา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ที่ตั้ง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ข้าพเจ้า  นาย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/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นาง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/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นางสาว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ตำแหน่ง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ประกอบอาชีพ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................................... .......... 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อยู่บ้านเลขที่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ซอย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ถน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ตำบล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อำเภอ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จังหวัด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บอร์โทรศัพท์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spacing w:before="240" w:after="0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ขอรับรองว่า นาย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/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นาง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/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นางสาว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ตำแหน่ง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ทำหน้าที่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ริ่มปฏิบัติงานตั้งแต่วันที่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ดือ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พ</w:t>
      </w:r>
      <w:r>
        <w:rPr>
          <w:rFonts w:cs="TH Sarabun New;TH Sarabun New" w:ascii="TH Sarabun New;TH Sarabun New" w:hAnsi="TH Sarabun New;TH Sarabun New"/>
          <w:sz w:val="32"/>
          <w:szCs w:val="32"/>
        </w:rPr>
        <w:t>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ศ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รวมเป็นระยะเวลา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อัตราเงินเดือนปัจจุบั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บาท    ปัจจุบันพักอาศัยที่บ้าเลขที่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ซอย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ถน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ตำบล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อำเภอ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จังหวัด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บอร์โทรศัพท์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ตลอดระยะเวลาที่ปฏิบัติงานเป็นบุคคลที่มีความประพฤติ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spacing w:before="240" w:after="0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โดยมีเอกสาร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/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หลักฐานประกอบการรับรองดังนี้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1080" w:hanging="0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สำเนาบัตรประชาชน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/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บัตรข้าราชการ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spacing w:before="240" w:after="0"/>
        <w:ind w:left="1080" w:hanging="0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ออกให้  ณ   วันที่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ดือ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พ</w:t>
      </w:r>
      <w:r>
        <w:rPr>
          <w:rFonts w:cs="TH Sarabun New;TH Sarabun New" w:ascii="TH Sarabun New;TH Sarabun New" w:hAnsi="TH Sarabun New;TH Sarabun New"/>
          <w:sz w:val="32"/>
          <w:szCs w:val="32"/>
        </w:rPr>
        <w:t>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ศ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1080" w:firstLine="3420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1080" w:firstLine="3420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ลงชื่อ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1080" w:firstLine="3420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1080" w:firstLine="2880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ตำแหน่ง</w:t>
      </w:r>
      <w:r>
        <w:rPr>
          <w:rFonts w:cs="TH Sarabun New;TH Sarabun New" w:ascii="TH Sarabun New;TH Sarabun New" w:hAnsi="TH Sarabun New;TH Sarabun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26"/>
          <w:szCs w:val="26"/>
        </w:rPr>
      </w:pPr>
      <w:r>
        <w:rPr>
          <w:rFonts w:cs="TH Sarabun New;TH Sarabun New" w:ascii="TH Sarabun New;TH Sarabun New" w:hAnsi="TH Sarabun New;TH Sarabun New"/>
          <w:b/>
          <w:bCs/>
          <w:sz w:val="26"/>
          <w:szCs w:val="26"/>
        </w:rPr>
        <w:t>(</w:t>
      </w:r>
      <w:r>
        <w:rPr>
          <w:rFonts w:ascii="TH Sarabun New;TH Sarabun New" w:hAnsi="TH Sarabun New;TH Sarabun New" w:cs="TH Sarabun New;TH Sarabun New"/>
          <w:b/>
          <w:b/>
          <w:bCs/>
          <w:sz w:val="26"/>
          <w:sz w:val="26"/>
          <w:szCs w:val="26"/>
        </w:rPr>
        <w:t xml:space="preserve">ตัวอย่างหนังสือรับรองจากนายจ้าง </w:t>
      </w:r>
      <w:r>
        <w:rPr>
          <w:rFonts w:cs="TH Sarabun New;TH Sarabun New" w:ascii="TH Sarabun New;TH Sarabun New" w:hAnsi="TH Sarabun New;TH Sarabun New"/>
          <w:b/>
          <w:bCs/>
          <w:sz w:val="26"/>
          <w:szCs w:val="26"/>
        </w:rPr>
        <w:t xml:space="preserve">/ </w:t>
      </w:r>
      <w:r>
        <w:rPr>
          <w:rFonts w:ascii="TH Sarabun New;TH Sarabun New" w:hAnsi="TH Sarabun New;TH Sarabun New" w:cs="TH Sarabun New;TH Sarabun New"/>
          <w:b/>
          <w:b/>
          <w:bCs/>
          <w:sz w:val="26"/>
          <w:sz w:val="26"/>
          <w:szCs w:val="26"/>
        </w:rPr>
        <w:t xml:space="preserve">ผู้ร่วมงาน </w:t>
      </w:r>
      <w:r>
        <w:rPr>
          <w:rFonts w:cs="TH Sarabun New;TH Sarabun New" w:ascii="TH Sarabun New;TH Sarabun New" w:hAnsi="TH Sarabun New;TH Sarabun New"/>
          <w:b/>
          <w:bCs/>
          <w:sz w:val="26"/>
          <w:szCs w:val="26"/>
        </w:rPr>
        <w:t xml:space="preserve">/ </w:t>
      </w:r>
      <w:r>
        <w:rPr>
          <w:rFonts w:ascii="TH Sarabun New;TH Sarabun New" w:hAnsi="TH Sarabun New;TH Sarabun New" w:cs="TH Sarabun New;TH Sarabun New"/>
          <w:b/>
          <w:b/>
          <w:bCs/>
          <w:sz w:val="26"/>
          <w:sz w:val="26"/>
          <w:szCs w:val="26"/>
        </w:rPr>
        <w:t xml:space="preserve">ผู้นำชุมชน </w:t>
      </w:r>
      <w:r>
        <w:rPr>
          <w:rFonts w:cs="TH Sarabun New;TH Sarabun New" w:ascii="TH Sarabun New;TH Sarabun New" w:hAnsi="TH Sarabun New;TH Sarabun New"/>
          <w:b/>
          <w:bCs/>
          <w:sz w:val="26"/>
          <w:szCs w:val="26"/>
        </w:rPr>
        <w:t xml:space="preserve">/ </w:t>
      </w:r>
      <w:r>
        <w:rPr>
          <w:rFonts w:ascii="TH Sarabun New;TH Sarabun New" w:hAnsi="TH Sarabun New;TH Sarabun New" w:cs="TH Sarabun New;TH Sarabun New"/>
          <w:b/>
          <w:b/>
          <w:bCs/>
          <w:sz w:val="26"/>
          <w:sz w:val="26"/>
          <w:szCs w:val="26"/>
        </w:rPr>
        <w:t>บุคคลที่สามารถอ้างอิงได้</w:t>
      </w:r>
      <w:r>
        <w:rPr>
          <w:rFonts w:cs="TH Sarabun New;TH Sarabun New" w:ascii="TH Sarabun New;TH Sarabun New" w:hAnsi="TH Sarabun New;TH Sarabun New"/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26"/>
          <w:szCs w:val="26"/>
        </w:rPr>
      </w:pPr>
      <w:r>
        <w:rPr>
          <w:rFonts w:cs="TH Sarabun New;TH Sarabun New" w:ascii="TH Sarabun New;TH Sarabun New" w:hAnsi="TH Sarabun New;TH Sarabun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64"/>
          <w:szCs w:val="64"/>
        </w:rPr>
      </w:pPr>
      <w:r>
        <w:rPr>
          <w:rFonts w:ascii="TH Sarabun New;TH Sarabun New" w:hAnsi="TH Sarabun New;TH Sarabun New" w:cs="TH Sarabun New;TH Sarabun New"/>
          <w:b/>
          <w:b/>
          <w:bCs/>
          <w:sz w:val="64"/>
          <w:sz w:val="64"/>
          <w:szCs w:val="64"/>
        </w:rPr>
        <w:t xml:space="preserve">เอกสารชุดที่ </w:t>
      </w:r>
      <w:r>
        <w:rPr>
          <w:rFonts w:cs="TH Sarabun New;TH Sarabun New" w:ascii="TH Sarabun New;TH Sarabun New" w:hAnsi="TH Sarabun New;TH Sarabun New"/>
          <w:b/>
          <w:bCs/>
          <w:sz w:val="64"/>
          <w:szCs w:val="64"/>
        </w:rPr>
        <w:t xml:space="preserve">5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64"/>
          <w:szCs w:val="64"/>
        </w:rPr>
      </w:pPr>
      <w:r>
        <w:rPr>
          <w:rFonts w:ascii="TH Sarabun New;TH Sarabun New" w:hAnsi="TH Sarabun New;TH Sarabun New" w:cs="TH Sarabun New;TH Sarabun New"/>
          <w:b/>
          <w:b/>
          <w:bCs/>
          <w:sz w:val="64"/>
          <w:sz w:val="64"/>
          <w:szCs w:val="64"/>
        </w:rPr>
        <w:t>รายละเอียดเนื้อหารายวิชาที่ขอเทียบโอนฯ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364" w:leader="none"/>
        </w:tabs>
        <w:jc w:val="center"/>
        <w:rPr>
          <w:rFonts w:ascii="TH Sarabun New;TH Sarabun New" w:hAnsi="TH Sarabun New;TH Sarabun New" w:cs="TH Sarabun New;TH Sarabun New"/>
          <w:sz w:val="52"/>
          <w:szCs w:val="52"/>
        </w:rPr>
      </w:pPr>
      <w:r>
        <w:rPr>
          <w:rFonts w:cs="TH Sarabun New;TH Sarabun New" w:ascii="TH Sarabun New;TH Sarabun New" w:hAnsi="TH Sarabun New;TH Sarabun New"/>
          <w:sz w:val="52"/>
          <w:szCs w:val="52"/>
        </w:rPr>
      </w:r>
    </w:p>
    <w:p>
      <w:pPr>
        <w:pStyle w:val="Normal"/>
        <w:jc w:val="center"/>
        <w:rPr>
          <w:rFonts w:ascii="TH Sarabun New;TH Sarabun New" w:hAnsi="TH Sarabun New;TH Sarabun New" w:cs="TH Sarabun New;TH Sarabun New"/>
          <w:b/>
          <w:b/>
          <w:bCs/>
          <w:sz w:val="36"/>
          <w:szCs w:val="36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6"/>
          <w:sz w:val="36"/>
          <w:szCs w:val="36"/>
        </w:rPr>
        <w:t>รายวิชาที่ขอเทียบโอนประสบการณ์อาชีพ</w:t>
      </w:r>
    </w:p>
    <w:p>
      <w:pPr>
        <w:pStyle w:val="Normal"/>
        <w:jc w:val="center"/>
        <w:rPr>
          <w:rFonts w:ascii="TH Sarabun New;TH Sarabun New" w:hAnsi="TH Sarabun New;TH Sarabun New" w:cs="TH Sarabun New;TH Sarabun New"/>
          <w:b/>
          <w:b/>
          <w:bCs/>
          <w:sz w:val="16"/>
          <w:szCs w:val="16"/>
        </w:rPr>
      </w:pPr>
      <w:r>
        <w:rPr>
          <w:rFonts w:cs="TH Sarabun New;TH Sarabun New" w:ascii="TH Sarabun New;TH Sarabun New" w:hAnsi="TH Sarabun New;TH Sarabun New"/>
          <w:b/>
          <w:bCs/>
          <w:sz w:val="16"/>
          <w:szCs w:val="16"/>
        </w:rPr>
      </w:r>
    </w:p>
    <w:p>
      <w:pPr>
        <w:pStyle w:val="Normal"/>
        <w:rPr>
          <w:rFonts w:ascii="TH Sarabun New;TH Sarabun New" w:hAnsi="TH Sarabun New;TH Sarabun New" w:cs="TH Sarabun New;TH Sarabun New"/>
          <w:color w:val="FFFFFF"/>
          <w:sz w:val="16"/>
          <w:szCs w:val="16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1. 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ชื่อวิชา</w:t>
      </w: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ab/>
        <w:tab/>
        <w:tab/>
        <w:tab/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รหัสวิชา</w:t>
      </w: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ab/>
        <w:tab/>
        <w:tab/>
        <w:tab/>
        <w:tab/>
        <w:t xml:space="preserve">           </w:t>
      </w:r>
      <w:r>
        <w:rPr>
          <w:rFonts w:cs="TH Sarabun New;TH Sarabun New" w:ascii="TH Sarabun New;TH Sarabun New" w:hAnsi="TH Sarabun New;TH Sarabun New"/>
          <w:color w:val="FFFFFF"/>
          <w:sz w:val="32"/>
          <w:szCs w:val="32"/>
        </w:rPr>
        <w:t>.</w:t>
      </w:r>
    </w:p>
    <w:p>
      <w:pPr>
        <w:pStyle w:val="Normal"/>
        <w:rPr>
          <w:rFonts w:ascii="TH Sarabun New;TH Sarabun New" w:hAnsi="TH Sarabun New;TH Sarabun New" w:cs="TH Sarabun New;TH Sarabun New"/>
          <w:color w:val="FFFFFF"/>
          <w:sz w:val="16"/>
          <w:szCs w:val="16"/>
        </w:rPr>
      </w:pPr>
      <w:r>
        <w:rPr>
          <w:rFonts w:cs="TH Sarabun New;TH Sarabun New" w:ascii="TH Sarabun New;TH Sarabun New" w:hAnsi="TH Sarabun New;TH Sarabun New"/>
          <w:color w:val="FFFFFF"/>
          <w:sz w:val="16"/>
          <w:szCs w:val="16"/>
        </w:rPr>
      </w:r>
    </w:p>
    <w:p>
      <w:pPr>
        <w:pStyle w:val="Normal"/>
        <w:rPr>
          <w:rFonts w:ascii="TH Sarabun New;TH Sarabun New" w:hAnsi="TH Sarabun New;TH Sarabun New" w:cs="TH Sarabun New;TH Sarabun New"/>
          <w:sz w:val="32"/>
          <w:szCs w:val="32"/>
          <w:u w:val="dotted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2. 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คำอธิบายรายวิชา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  <w:u w:val="dotted"/>
        </w:rPr>
        <w:t xml:space="preserve">     </w:t>
      </w: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 New" w:hAnsi="TH Sarabun New;TH Sarabun New" w:cs="TH Sarabun New;TH Sarabun New"/>
          <w:sz w:val="32"/>
          <w:szCs w:val="32"/>
          <w:u w:val="dotted"/>
        </w:rPr>
      </w:pP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</w:r>
    </w:p>
    <w:p>
      <w:pPr>
        <w:pStyle w:val="Normal"/>
        <w:rPr>
          <w:rFonts w:ascii="TH Sarabun New;TH Sarabun New" w:hAnsi="TH Sarabun New;TH Sarabun New" w:cs="TH Sarabun New;TH Sarabun New"/>
          <w:sz w:val="16"/>
          <w:szCs w:val="16"/>
        </w:rPr>
      </w:pP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 New" w:hAnsi="TH Sarabun New;TH Sarabun New" w:cs="TH Sarabun New;TH Sarabun New"/>
          <w:sz w:val="32"/>
          <w:szCs w:val="32"/>
          <w:u w:val="dotted"/>
        </w:rPr>
      </w:pP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</w:r>
    </w:p>
    <w:p>
      <w:pPr>
        <w:pStyle w:val="Normal"/>
        <w:rPr>
          <w:rFonts w:ascii="TH Sarabun New;TH Sarabun New" w:hAnsi="TH Sarabun New;TH Sarabun New" w:cs="TH Sarabun New;TH Sarabun New"/>
          <w:sz w:val="16"/>
          <w:szCs w:val="16"/>
        </w:rPr>
      </w:pP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 New" w:hAnsi="TH Sarabun New;TH Sarabun New" w:cs="TH Sarabun New;TH Sarabun New"/>
          <w:sz w:val="32"/>
          <w:szCs w:val="32"/>
          <w:u w:val="dotted"/>
        </w:rPr>
      </w:pP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</w:r>
    </w:p>
    <w:p>
      <w:pPr>
        <w:pStyle w:val="Normal"/>
        <w:rPr>
          <w:rFonts w:ascii="TH Sarabun New;TH Sarabun New" w:hAnsi="TH Sarabun New;TH Sarabun New" w:cs="TH Sarabun New;TH Sarabun New"/>
          <w:sz w:val="16"/>
          <w:szCs w:val="16"/>
        </w:rPr>
      </w:pP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 New" w:hAnsi="TH Sarabun New;TH Sarabun New" w:cs="TH Sarabun New;TH Sarabun New"/>
          <w:sz w:val="32"/>
          <w:szCs w:val="32"/>
          <w:u w:val="dotted"/>
        </w:rPr>
      </w:pP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</w:r>
    </w:p>
    <w:p>
      <w:pPr>
        <w:pStyle w:val="Normal"/>
        <w:rPr>
          <w:rFonts w:ascii="TH Sarabun New;TH Sarabun New" w:hAnsi="TH Sarabun New;TH Sarabun New" w:cs="TH Sarabun New;TH Sarabun New"/>
          <w:sz w:val="16"/>
          <w:szCs w:val="16"/>
        </w:rPr>
      </w:pP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 New" w:hAnsi="TH Sarabun New;TH Sarabun New" w:cs="TH Sarabun New;TH Sarabun New"/>
          <w:sz w:val="32"/>
          <w:szCs w:val="32"/>
          <w:u w:val="dotted"/>
        </w:rPr>
      </w:pP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</w:r>
    </w:p>
    <w:p>
      <w:pPr>
        <w:pStyle w:val="Normal"/>
        <w:rPr>
          <w:rFonts w:ascii="TH Sarabun New;TH Sarabun New" w:hAnsi="TH Sarabun New;TH Sarabun New" w:cs="TH Sarabun New;TH Sarabun New"/>
          <w:sz w:val="16"/>
          <w:szCs w:val="16"/>
        </w:rPr>
      </w:pP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 New" w:hAnsi="TH Sarabun New;TH Sarabun New" w:cs="TH Sarabun New;TH Sarabun New"/>
          <w:sz w:val="32"/>
          <w:szCs w:val="32"/>
          <w:u w:val="dotted"/>
        </w:rPr>
      </w:pP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</w:r>
    </w:p>
    <w:p>
      <w:pPr>
        <w:pStyle w:val="Normal"/>
        <w:rPr>
          <w:rFonts w:ascii="TH Sarabun New;TH Sarabun New" w:hAnsi="TH Sarabun New;TH Sarabun New" w:cs="TH Sarabun New;TH Sarabun New"/>
          <w:sz w:val="16"/>
          <w:szCs w:val="16"/>
        </w:rPr>
      </w:pP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 New" w:hAnsi="TH Sarabun New;TH Sarabun New" w:cs="TH Sarabun New;TH Sarabun New"/>
          <w:sz w:val="32"/>
          <w:szCs w:val="32"/>
          <w:u w:val="dotted"/>
        </w:rPr>
      </w:pP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</w:r>
    </w:p>
    <w:p>
      <w:pPr>
        <w:pStyle w:val="Normal"/>
        <w:rPr>
          <w:rFonts w:ascii="TH Sarabun New;TH Sarabun New" w:hAnsi="TH Sarabun New;TH Sarabun New" w:cs="TH Sarabun New;TH Sarabun New"/>
          <w:sz w:val="16"/>
          <w:szCs w:val="16"/>
        </w:rPr>
      </w:pP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 New" w:hAnsi="TH Sarabun New;TH Sarabun New" w:cs="TH Sarabun New;TH Sarabun New"/>
          <w:sz w:val="16"/>
          <w:szCs w:val="16"/>
        </w:rPr>
      </w:pPr>
      <w:r>
        <w:rPr>
          <w:rFonts w:cs="TH Sarabun New;TH Sarabun New" w:ascii="TH Sarabun New;TH Sarabun New" w:hAnsi="TH Sarabun New;TH Sarabun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 New;TH Sarabun New" w:hAnsi="TH Sarabun New;TH Sarabun New" w:cs="TH Sarabun New;TH Sarabun New"/>
          <w:sz w:val="16"/>
          <w:szCs w:val="16"/>
        </w:rPr>
      </w:pPr>
      <w:r>
        <w:rPr>
          <w:rFonts w:cs="TH Sarabun New;TH Sarabun New" w:ascii="TH Sarabun New;TH Sarabun New" w:hAnsi="TH Sarabun New;TH Sarabun New"/>
          <w:sz w:val="16"/>
          <w:szCs w:val="16"/>
        </w:rPr>
      </w:r>
    </w:p>
    <w:p>
      <w:pPr>
        <w:pStyle w:val="Normal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>3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. 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อกสารที่นำเสนอ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  <w:t>3.1</w:t>
      </w: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H Sarabun New;TH Sarabun New" w:ascii="TH Sarabun New;TH Sarabun New" w:hAnsi="TH Sarabun New;TH Sarabun New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  <w:t>3.2</w:t>
      </w: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H Sarabun New;TH Sarabun New" w:ascii="TH Sarabun New;TH Sarabun New" w:hAnsi="TH Sarabun New;TH Sarabun New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  <w:t>3.3</w:t>
      </w: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H Sarabun New;TH Sarabun New" w:ascii="TH Sarabun New;TH Sarabun New" w:hAnsi="TH Sarabun New;TH Sarabun New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  <w:t>3.4</w:t>
      </w: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H Sarabun New;TH Sarabun New" w:ascii="TH Sarabun New;TH Sarabun New" w:hAnsi="TH Sarabun New;TH Sarabun New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  <w:tab/>
        <w:t>3.5</w:t>
      </w:r>
      <w:r>
        <w:rPr>
          <w:rFonts w:cs="TH Sarabun New;TH Sarabun New" w:ascii="TH Sarabun New;TH Sarabun New" w:hAnsi="TH Sarabun New;TH Sarabun New"/>
          <w:sz w:val="32"/>
          <w:szCs w:val="32"/>
          <w:u w:val="dotted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H Sarabun New;TH Sarabun New" w:ascii="TH Sarabun New;TH Sarabun New" w:hAnsi="TH Sarabun New;TH Sarabun New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sectPr>
      <w:type w:val="nextPage"/>
      <w:pgSz w:w="12240" w:h="15840"/>
      <w:pgMar w:left="1701" w:right="1440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</w:rPr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30"/>
    </w:rPr>
  </w:style>
  <w:style w:type="character" w:styleId="Style17">
    <w:name w:val="ท้ายกระดาษ อักขระ"/>
    <w:basedOn w:val="Style14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1:00Z</dcterms:created>
  <dc:creator>sa1</dc:creator>
  <dc:description/>
  <cp:keywords/>
  <dc:language>en-US</dc:language>
  <cp:lastModifiedBy>AJPOO</cp:lastModifiedBy>
  <cp:lastPrinted>2016-08-14T08:54:00Z</cp:lastPrinted>
  <dcterms:modified xsi:type="dcterms:W3CDTF">2016-08-14T10:15:00Z</dcterms:modified>
  <cp:revision>6</cp:revision>
  <dc:subject/>
  <dc:title>คำนำ</dc:title>
</cp:coreProperties>
</file>