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Charm of AU" w:hAnsi="TH Sarabun New;TH Charm of AU" w:cs="TH Sarabun New;TH Charm of AU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7325</wp:posOffset>
            </wp:positionH>
            <wp:positionV relativeFrom="margin">
              <wp:posOffset>-333375</wp:posOffset>
            </wp:positionV>
            <wp:extent cx="854075" cy="84772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TH Sarabun New;TH Charm of AU" w:hAnsi="TH Sarabun New;TH Charm of AU" w:cs="TH Sarabun New;TH Charm of AU"/>
          <w:b/>
          <w:b/>
          <w:bCs/>
          <w:sz w:val="40"/>
          <w:sz w:val="40"/>
          <w:szCs w:val="40"/>
        </w:rPr>
        <w:t>การจัดทำเอกสารประกอบการสอนและเอกสารคำสอน</w:t>
      </w:r>
    </w:p>
    <w:p>
      <w:pPr>
        <w:pStyle w:val="Normal"/>
        <w:rPr>
          <w:rFonts w:ascii="TH Sarabun New;TH Charm of AU" w:hAnsi="TH Sarabun New;TH Charm of AU" w:cs="TH Sarabun New;TH Charm of AU"/>
          <w:b/>
          <w:b/>
          <w:bCs/>
          <w:sz w:val="16"/>
          <w:szCs w:val="16"/>
        </w:rPr>
      </w:pPr>
      <w:r>
        <w:rPr>
          <w:rFonts w:cs="TH Sarabun New;TH Charm of AU" w:ascii="TH Sarabun New;TH Charm of AU" w:hAnsi="TH Sarabun New;TH Charm of A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 New;TH Charm of AU" w:hAnsi="TH Sarabun New;TH Charm of AU" w:cs="TH Sarabun New;TH Charm of AU"/>
          <w:b/>
          <w:b/>
          <w:bCs/>
          <w:sz w:val="32"/>
          <w:sz w:val="32"/>
          <w:szCs w:val="32"/>
        </w:rPr>
        <w:t>ดร</w:t>
      </w: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  <w:t>.</w:t>
      </w:r>
      <w:r>
        <w:rPr>
          <w:rFonts w:ascii="TH Sarabun New;TH Charm of AU" w:hAnsi="TH Sarabun New;TH Charm of AU" w:cs="TH Sarabun New;TH Charm of AU"/>
          <w:b/>
          <w:b/>
          <w:bCs/>
          <w:sz w:val="32"/>
          <w:sz w:val="32"/>
          <w:szCs w:val="32"/>
        </w:rPr>
        <w:t>พีระ พันธุ์งาม</w:t>
      </w:r>
    </w:p>
    <w:p>
      <w:pPr>
        <w:pStyle w:val="Normal"/>
        <w:jc w:val="center"/>
        <w:rPr>
          <w:rFonts w:ascii="TH Sarabun New;TH Charm of AU" w:hAnsi="TH Sarabun New;TH Charm of AU" w:cs="TH Sarabun New;TH Charm of AU"/>
          <w:b/>
          <w:b/>
          <w:bCs/>
          <w:sz w:val="16"/>
          <w:szCs w:val="16"/>
        </w:rPr>
      </w:pPr>
      <w:r>
        <w:rPr>
          <w:rFonts w:cs="TH Sarabun New;TH Charm of AU" w:ascii="TH Sarabun New;TH Charm of AU" w:hAnsi="TH Sarabun New;TH Charm of AU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ascii="TH Sarabun New;TH Charm of AU" w:hAnsi="TH Sarabun New;TH Charm of AU" w:cs="TH Sarabun New;TH Charm of AU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ascii="TH Sarabun New;TH Charm of AU" w:hAnsi="TH Sarabun New;TH Charm of AU" w:cs="TH Sarabun New;TH Charm of AU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ascii="TH Sarabun New;TH Charm of AU" w:hAnsi="TH Sarabun New;TH Charm of AU" w:cs="TH Sarabun New;TH Charm of AU"/>
          <w:sz w:val="32"/>
          <w:sz w:val="32"/>
          <w:szCs w:val="32"/>
        </w:rPr>
        <w:t>หมายถึง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  ผลงานทางวิชาการที่ใช้ประกอบการสอนวิชาใดวิชาหนึ่งตามหลักสูตรของมหาวิทยาลัย ที่สะท้อนให้เห็นเนื้อหาวิชาและวิธีการสอนอย่างเป็นระบบ จัดเป็นเครื่องมือสำคัญของผู้สอนในการใช้ประกอบการสอนรูปแบบ เป็นเอกสารหรือสื่ออื่นๆที่เกี่ยวข้องในวิชาที่ตนสอน ประกอบด้วย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- </w:t>
      </w:r>
      <w:r>
        <w:rPr>
          <w:rFonts w:ascii="TH Sarabun New;TH Charm of AU" w:hAnsi="TH Sarabun New;TH Charm of AU" w:eastAsia="AngsanaNew;Arial Unicode MS" w:cs="TH Sarabun New;TH Charm of AU"/>
          <w:b/>
          <w:b/>
          <w:bCs/>
          <w:color w:val="000000"/>
          <w:sz w:val="32"/>
          <w:sz w:val="32"/>
          <w:szCs w:val="32"/>
        </w:rPr>
        <w:t>แผนการสอน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หลักสูตร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๒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รายวิชาและรหัสวิชา</w:t>
      </w:r>
    </w:p>
    <w:p>
      <w:pPr>
        <w:pStyle w:val="Normal"/>
        <w:autoSpaceDE w:val="false"/>
        <w:rPr/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๓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อาจารย์ผู้สอน วุฒิการศึกษา ตำแหน่งทางวิชาการ และช่องทางการติดต่อ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๔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เรื่องที่สอนในชั่วโมงนั้นหรือช่วงเวลานั้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๕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ันเดือนปีและ เวลา ที่สอ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๖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วัตถุประสงค์การศึกษา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ัตถุประสงค์เชิงพฤติกรรม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ของเรื่องที่สอนในชั่วโมงนั้นหรือช่วงเวลานั้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๗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เนื้อหาของเรื่องที่สอน โดยสังเขป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๘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ิธีการจัดประสบการณ์การเรียนรู้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๙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๐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การวัดผลการเรียนรู้ ได้แก่ ตัวชี้วัด เกณฑ์ และวิธีการ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๑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ากมีการปรับปรุงแก้ไขให้ระบุวันเดือนปีที่แก้ไข</w:t>
      </w:r>
    </w:p>
    <w:p>
      <w:pPr>
        <w:pStyle w:val="Normal"/>
        <w:autoSpaceDE w:val="false"/>
        <w:jc w:val="center"/>
        <w:rPr>
          <w:rFonts w:ascii="TH Sarabun New;TH Charm of AU" w:hAnsi="TH Sarabun New;TH Charm of AU" w:eastAsia="AngsanaNew;Arial Unicode MS" w:cs="TH Sarabun New;TH Charm of AU"/>
          <w:i/>
          <w:i/>
          <w:iCs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i/>
          <w:iCs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i/>
          <w:i/>
          <w:iCs/>
          <w:color w:val="000000"/>
          <w:sz w:val="32"/>
          <w:sz w:val="32"/>
          <w:szCs w:val="32"/>
        </w:rPr>
        <w:t>ทั้งนี้อาจใช้รูปแบบการเขียนเค้าโครงรายวิชาของมหาวิทยาลัยเป็นเกณฑ์</w:t>
      </w:r>
      <w:r>
        <w:rPr>
          <w:rFonts w:eastAsia="AngsanaNew;Arial Unicode MS" w:cs="TH Sarabun New;TH Charm of AU" w:ascii="TH Sarabun New;TH Charm of AU" w:hAnsi="TH Sarabun New;TH Charm of AU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-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ัวข้อบรรยาย ที่มีรายละเอียดประกอบพอสมควร</w:t>
      </w:r>
    </w:p>
    <w:p>
      <w:pPr>
        <w:pStyle w:val="Normal"/>
        <w:autoSpaceDE w:val="false"/>
        <w:rPr/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-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อาจมีสิ่งต่าง ๆ ต่อไปนี้ เพิ่มขึ้นอีกก็ได้ เช่น รายชื่อบทความ หนังสืออ่านประกอบ บทเรียบเรียงคัดย่อเอกสารที่เกี่ยวเนื่อง แผนภูมิ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chart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แถบเสียง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tape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หรือภาพเลื่อน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slide)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TH Sarabun New;TH Charm of AU" w:hAnsi="TH Sarabun New;TH Charm of AU" w:eastAsia="AngsanaNew;Arial Unicode MS" w:cs="TH Sarabun New;TH Charm of AU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 อาจเป็นเอกสารที่จัดเป็นรูปเล่มหรือถ่ายสำเนาเย็บเล่ม หรือเป็นสื่ออื่นๆ เช่น ซีดีรอม ที่ได้</w:t>
      </w:r>
      <w:r>
        <w:rPr>
          <w:rFonts w:ascii="TH Sarabun New;TH Charm of AU" w:hAnsi="TH Sarabun New;TH Charm of AU" w:eastAsia="AngsanaNew;Arial Unicode MS" w:cs="TH Sarabun New;TH Charm of AU"/>
          <w:b/>
          <w:b/>
          <w:bCs/>
          <w:i/>
          <w:i/>
          <w:iCs/>
          <w:color w:val="000000"/>
          <w:sz w:val="32"/>
          <w:sz w:val="32"/>
          <w:szCs w:val="32"/>
        </w:rPr>
        <w:t>ใช้ประกอบการสอนวิชาใดวิชาหนึ่งในหลักสูตร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ของมหาวิทยาลัยมาแล้วไม่น้อยกว่าหนึ่งภาคการศึกษา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1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ภาคการศึกษา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ascii="TH Sarabun New;TH Charm of AU" w:hAnsi="TH Sarabun New;TH Charm of AU" w:cs="TH Sarabun New;TH Charm of AU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TH Sarabun New;TH Charm of AU" w:hAnsi="TH Sarabun New;TH Charm of AU" w:cs="TH Sarabun New;TH Charm of AU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cs="TH Sarabun New;TH Charm of AU" w:ascii="TH Sarabun New;TH Charm of AU" w:hAnsi="TH Sarabun New;TH Charm of AU"/>
          <w:sz w:val="32"/>
          <w:szCs w:val="32"/>
        </w:rPr>
        <w:tab/>
      </w:r>
      <w:r>
        <w:rPr>
          <w:rFonts w:ascii="TH Sarabun New;TH Charm of AU" w:hAnsi="TH Sarabun New;TH Charm of AU" w:cs="TH Sarabun New;TH Charm of AU"/>
          <w:sz w:val="32"/>
          <w:sz w:val="32"/>
          <w:szCs w:val="32"/>
        </w:rPr>
        <w:t xml:space="preserve">หมายถึง 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ผลงานทางวิชาการที่ใช้สอนรายวิชาใดวิชาหนึ่ง ตามหลักสูตรของมหาวิทยาลัยที่สะท้อนให้เห็นเนื้อหาวิชาที่สอน และวิธีการสอนอย่างเป็นระบบ โดยอาจพัฒนาขึ้นจากเอกสารประกอบการสอนจน</w:t>
      </w:r>
      <w:r>
        <w:rPr>
          <w:rFonts w:ascii="TH Sarabun New;TH Charm of AU" w:hAnsi="TH Sarabun New;TH Charm of AU" w:eastAsia="AngsanaNew;Arial Unicode MS" w:cs="TH Sarabun New;TH Charm of AU"/>
          <w:b/>
          <w:b/>
          <w:bCs/>
          <w:i/>
          <w:i/>
          <w:iCs/>
          <w:color w:val="000000"/>
          <w:sz w:val="32"/>
          <w:sz w:val="32"/>
          <w:szCs w:val="32"/>
        </w:rPr>
        <w:t>มีความสมบูรณ์กว่า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เอกสารประกอบการสอน จัดเป็นเครื่องมือสำคัญของผู้เรียนที่นำไปศึกษาด้วยตนเองหรือเพิ่มเติมขึ้นจากการเรียนในวิชานั้น ๆ รูปแบบเป็นเอกสารรูปเล่มหรือสื่ออื่น ๆ ที่เกี่ยวข้องในวิชาที่ตนสอน ประกอบด้วย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b/>
          <w:b/>
          <w:bCs/>
          <w:color w:val="000000"/>
          <w:sz w:val="32"/>
          <w:sz w:val="32"/>
          <w:szCs w:val="32"/>
        </w:rPr>
        <w:t>แผนการสอน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หลักสูตร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๒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รายวิชาและรหัสวิชา</w:t>
      </w:r>
    </w:p>
    <w:p>
      <w:pPr>
        <w:pStyle w:val="Normal"/>
        <w:autoSpaceDE w:val="false"/>
        <w:rPr/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๓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อาจารย์ผู้สอน วุฒิการศึกษา ตำแหน่งทางวิชาการ และช่องทางการติดต่อ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๔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ชื่อเรื่องที่สอนในชั่วโมงนั้นหรือช่วงเวลานั้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๕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ันเดือนปีและ เวลา ที่สอ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๖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วัตถุประสงค์การศึกษา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ัตถุประสงค์เชิงพฤติกรรม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ของเรื่องที่สอนในชั่วโมงนั้นหรือช่วงเวลานั้น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๗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เนื้อหาของเรื่องที่สอน โดยสังเขป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๘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วิธีการจัดประสบการณ์การเรียนรู้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๙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๐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การวัดผลการเรียนรู้ ได้แก่ ตัวชี้วัด เกณฑ์ และวิธีการ</w:t>
      </w:r>
    </w:p>
    <w:p>
      <w:pPr>
        <w:pStyle w:val="Normal"/>
        <w:autoSpaceDE w:val="false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๑๑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ากมีการปรับปรุงแก้ไขให้ระบุวันเดือนปีที่แก้ไข</w:t>
      </w:r>
    </w:p>
    <w:p>
      <w:pPr>
        <w:pStyle w:val="Normal"/>
        <w:autoSpaceDE w:val="false"/>
        <w:jc w:val="center"/>
        <w:rPr>
          <w:rFonts w:ascii="TH Sarabun New;TH Charm of AU" w:hAnsi="TH Sarabun New;TH Charm of AU" w:eastAsia="AngsanaNew;Arial Unicode MS" w:cs="TH Sarabun New;TH Charm of AU"/>
          <w:i/>
          <w:i/>
          <w:iCs/>
          <w:color w:val="000000"/>
          <w:sz w:val="32"/>
          <w:szCs w:val="32"/>
        </w:rPr>
      </w:pPr>
      <w:r>
        <w:rPr>
          <w:rFonts w:eastAsia="TH Sarabun New;TH Charm of AU" w:cs="TH Sarabun New;TH Charm of AU" w:ascii="TH Sarabun New;TH Charm of AU" w:hAnsi="TH Sarabun New;TH Charm of AU"/>
          <w:i/>
          <w:iCs/>
          <w:color w:val="000000"/>
          <w:sz w:val="32"/>
          <w:szCs w:val="32"/>
        </w:rPr>
        <w:t xml:space="preserve"> </w:t>
      </w:r>
      <w:r>
        <w:rPr>
          <w:rFonts w:eastAsia="AngsanaNew;Arial Unicode MS" w:cs="TH Sarabun New;TH Charm of AU" w:ascii="TH Sarabun New;TH Charm of AU" w:hAnsi="TH Sarabun New;TH Charm of AU"/>
          <w:i/>
          <w:iCs/>
          <w:color w:val="000000"/>
          <w:sz w:val="32"/>
          <w:szCs w:val="32"/>
        </w:rPr>
        <w:t>(</w:t>
      </w:r>
      <w:r>
        <w:rPr>
          <w:rFonts w:ascii="TH Sarabun New;TH Charm of AU" w:hAnsi="TH Sarabun New;TH Charm of AU" w:eastAsia="AngsanaNew;Arial Unicode MS" w:cs="TH Sarabun New;TH Charm of AU"/>
          <w:i/>
          <w:i/>
          <w:iCs/>
          <w:color w:val="000000"/>
          <w:sz w:val="32"/>
          <w:sz w:val="32"/>
          <w:szCs w:val="32"/>
        </w:rPr>
        <w:t>ทั้งนี้อาจใช้รูปแบบการเขียนเค้าโครงรายวิชาของมหาวิทยาลัยเป็นเกณฑ์</w:t>
      </w:r>
      <w:r>
        <w:rPr>
          <w:rFonts w:eastAsia="AngsanaNew;Arial Unicode MS" w:cs="TH Sarabun New;TH Charm of AU" w:ascii="TH Sarabun New;TH Charm of AU" w:hAnsi="TH Sarabun New;TH Charm of AU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color w:val="000000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ัวข้อบรรยาย ที่มีรายละเอียดประกอบพอสมควร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สรุปรวบยอดเนื้อหาของบรรยายแต่ละบท  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รายชื่อบทความหรือหนังสืออ่านประกอบ และ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/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รือบทเรียบเรียงคัดย่อเอกสารที่เกี่ยวเนื่อง และ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/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หรือแผนภูมิ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chart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และ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/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หรือแถบเสียง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tape)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และ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/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ห</w:t>
      </w:r>
      <w:r>
        <w:rPr>
          <w:rFonts w:ascii="TH Sarabun New;TH Charm of AU" w:hAnsi="TH Sarabun New;TH Charm of AU" w:cs="TH Sarabun New;TH Charm of AU"/>
          <w:color w:val="000000"/>
          <w:sz w:val="32"/>
          <w:sz w:val="32"/>
          <w:szCs w:val="32"/>
        </w:rPr>
        <w:t>รือภาพเลื่อน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และ</w:t>
      </w: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>/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 xml:space="preserve">หรือภาพเลื่อน </w:t>
      </w: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 xml:space="preserve">(slide) 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และ</w:t>
      </w: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>/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หรือตัวอย่างหรือกรณีศึกษาที่ใช้ประกอบการอธิบายภาพ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แบบฝึกปฏิบัติ</w:t>
      </w: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 xml:space="preserve">/ 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แบบฝึกหัดท้ายบท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การอ้างอิงเพื่อขยายความที่มาและสาระของข้อมูล</w:t>
      </w:r>
    </w:p>
    <w:p>
      <w:pPr>
        <w:pStyle w:val="Normal"/>
        <w:autoSpaceDE w:val="false"/>
        <w:ind w:firstLine="720"/>
        <w:rPr>
          <w:rFonts w:ascii="TH Sarabun New;TH Charm of AU" w:hAnsi="TH Sarabun New;TH Charm of AU" w:eastAsia="AngsanaNew;Arial Unicode MS" w:cs="TH Sarabun New;TH Charm of AU"/>
          <w:sz w:val="32"/>
          <w:szCs w:val="32"/>
        </w:rPr>
      </w:pPr>
      <w:r>
        <w:rPr>
          <w:rFonts w:eastAsia="AngsanaNew;Arial Unicode MS" w:cs="TH Sarabun New;TH Charm of AU" w:ascii="TH Sarabun New;TH Charm of AU" w:hAnsi="TH Sarabun New;TH Charm of AU"/>
          <w:sz w:val="32"/>
          <w:szCs w:val="32"/>
        </w:rPr>
        <w:t>-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>บรรณานุกรมที่ทันสมัย</w:t>
      </w:r>
    </w:p>
    <w:p>
      <w:pPr>
        <w:pStyle w:val="Normal"/>
        <w:autoSpaceDE w:val="false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ascii="TH Sarabun New;TH Charm of AU" w:hAnsi="TH Sarabun New;TH Charm of AU" w:eastAsia="AngsanaNew;Arial Unicode MS" w:cs="TH Sarabun New;TH Charm of AU"/>
          <w:b/>
          <w:b/>
          <w:bCs/>
          <w:sz w:val="32"/>
          <w:sz w:val="32"/>
          <w:szCs w:val="32"/>
        </w:rPr>
        <w:t>การเผยแพร่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 xml:space="preserve">       ต้องได้รับการจัดทำเป็นรูปเล่มด้วยการพิมพ์ หรือถ่ายสำเนาเย็บเล่ม หรือสื่ออื่น ๆ ที่แสดงหลักฐานว่าได้</w:t>
      </w:r>
      <w:r>
        <w:rPr>
          <w:rFonts w:ascii="TH Sarabun New;TH Charm of AU" w:hAnsi="TH Sarabun New;TH Charm of AU" w:eastAsia="AngsanaNew;Arial Unicode MS" w:cs="TH Sarabun New;TH Charm of AU"/>
          <w:b/>
          <w:b/>
          <w:bCs/>
          <w:i/>
          <w:i/>
          <w:iCs/>
          <w:sz w:val="32"/>
          <w:sz w:val="32"/>
          <w:szCs w:val="32"/>
        </w:rPr>
        <w:t>เผยแพร่โดยใช้เป็น “คำสอน” ให้แก่ผู้เรียนในวิชานั้น ๆ</w:t>
      </w:r>
      <w:r>
        <w:rPr>
          <w:rFonts w:ascii="TH Sarabun New;TH Charm of AU" w:hAnsi="TH Sarabun New;TH Charm of AU" w:eastAsia="AngsanaNew;Arial Unicode MS" w:cs="TH Sarabun New;TH Charm of AU"/>
          <w:sz w:val="32"/>
          <w:sz w:val="32"/>
          <w:szCs w:val="32"/>
        </w:rPr>
        <w:t xml:space="preserve"> มาแล้วไม่น้อยกว่า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 xml:space="preserve">หนึ่งภาคการศึกษา 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 xml:space="preserve">(1 </w:t>
      </w:r>
      <w:r>
        <w:rPr>
          <w:rFonts w:ascii="TH Sarabun New;TH Charm of AU" w:hAnsi="TH Sarabun New;TH Charm of AU" w:eastAsia="AngsanaNew;Arial Unicode MS" w:cs="TH Sarabun New;TH Charm of AU"/>
          <w:color w:val="000000"/>
          <w:sz w:val="32"/>
          <w:sz w:val="32"/>
          <w:szCs w:val="32"/>
        </w:rPr>
        <w:t>ภาคการศึกษา</w:t>
      </w:r>
      <w:r>
        <w:rPr>
          <w:rFonts w:eastAsia="AngsanaNew;Arial Unicode MS" w:cs="TH Sarabun New;TH Charm of AU" w:ascii="TH Sarabun New;TH Charm of AU" w:hAnsi="TH Sarabun New;TH Charm of AU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</w:t>
      </w:r>
      <w:r>
        <w:rPr>
          <w:rFonts w:cs="Cordia New" w:ascii="Cordia New" w:hAnsi="Cordia New"/>
          <w:sz w:val="32"/>
          <w:szCs w:val="32"/>
        </w:rPr>
        <w:t>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iCs/>
      </w:rPr>
    </w:pPr>
    <w:r>
      <w:rPr>
        <w:rFonts w:cs="Times New Roman"/>
        <w:i/>
        <w:i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rFonts w:cs="Times New Roman"/>
        <w:i/>
        <w:iCs/>
      </w:rPr>
      <w:t xml:space="preserve"> 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3:00Z</dcterms:created>
  <dc:creator>owner</dc:creator>
  <dc:description/>
  <dc:language>en-US</dc:language>
  <cp:lastModifiedBy>pd</cp:lastModifiedBy>
  <cp:lastPrinted>2008-01-16T09:34:00Z</cp:lastPrinted>
  <dcterms:modified xsi:type="dcterms:W3CDTF">2015-10-13T08:43:00Z</dcterms:modified>
  <cp:revision>2</cp:revision>
  <dc:subject/>
  <dc:title>การจัดทำเอกสารประกอบการสอนและเอกสารคำสอน</dc:title>
</cp:coreProperties>
</file>